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ROZHODČÍCH NA UTKÁNÍ ŘKFČ  29.09. – 30.09.  2007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</w:t>
      </w:r>
      <w:r>
        <w:rPr>
          <w:b/>
        </w:rPr>
        <w:t xml:space="preserve">I. DL 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Slav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+1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X,Obs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LSMD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-Č.Budějov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0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Novák Jiří,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AS Pardub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0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+1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, </w:t>
            </w:r>
            <w:r>
              <w:rPr>
                <w:b/>
              </w:rPr>
              <w:t>Formánek</w:t>
            </w:r>
            <w:r>
              <w:rPr/>
              <w:t>,Šimš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DSMD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Vejprn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0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+1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Handl M.,Severý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Klatov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Musil Jiří,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 – Rokyca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9.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+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Váňa,Such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Rakovní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0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Vaňkát,Musil Jiř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Kladno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ní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 Orálek,Gry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LSMŽ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Hoř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+1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Severýn,Čerm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Bohemians 19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0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+1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Kříž,Orál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DSMŽ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Sedlča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Burda Ondřej,Kind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0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5+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,Soukup,Vil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Vikt.Žižk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+1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Berka,Have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I. liga st. a ml. žáky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. N1S0302</w:t>
        <w:tab/>
        <w:t>Sparta – Mělník  SO 29.09.     13,00             hř. TJ Praga</w:t>
        <w:tab/>
        <w:tab/>
        <w:t>Les</w:t>
      </w:r>
    </w:p>
    <w:p>
      <w:pPr>
        <w:pStyle w:val="Normal"/>
        <w:rPr/>
      </w:pPr>
      <w:r>
        <w:rPr/>
        <w:t>Č. N1M0302  Spatra – Mělník  SO 29.09.     15,00             hř. TJ Praga                Les</w:t>
        <w:tab/>
        <w:tab/>
        <w:t xml:space="preserve">       </w:t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33:00Z</dcterms:created>
  <dc:creator>Zdeněk Buřil</dc:creator>
  <dc:description/>
  <cp:keywords/>
  <dc:language>en-US</dc:language>
  <cp:lastModifiedBy>user</cp:lastModifiedBy>
  <cp:lastPrinted>2007-09-26T10:13:00Z</cp:lastPrinted>
  <dcterms:modified xsi:type="dcterms:W3CDTF">2007-09-26T11:33:00Z</dcterms:modified>
  <cp:revision>2</cp:revision>
  <dc:subject/>
  <dc:title>OBSAZENÍ  UTKÁNÍ ROZHODČÍCH NA UTKÁNÍ ŘKFČ</dc:title>
</cp:coreProperties>
</file>