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20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19.09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2.09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2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echie Smíchov – Elektronickou poštou ze dne 05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Uhelné sklady  – dopisem ze dne 20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>015/010</w:t>
        <w:tab/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NESOUHLAS S TERMÍNEM – HÁJE JIŽNÍ MĚSTO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áje Jižní Město nesouhlasí s termínem utkání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G3A0504 Újezd P-4 – Háje  - NA TOTO UTKÁNÍ NELZE UPLATNIT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ab/>
        <w:t xml:space="preserve">   NESOUHLA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2B0901 Kyje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</w:r>
      <w:r>
        <w:rPr>
          <w:rFonts w:cs="Tahoma" w:ascii="Tahoma" w:hAnsi="Tahoma"/>
          <w:color w:val="3366FF"/>
          <w:sz w:val="22"/>
          <w:szCs w:val="22"/>
        </w:rPr>
        <w:t>H3D1103 Inferno – Háje SOS termín opraven na 11.11.2007 od 14:00 hod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CCFF"/>
          <w:sz w:val="22"/>
          <w:szCs w:val="22"/>
        </w:rPr>
        <w:t xml:space="preserve">  </w:t>
      </w:r>
      <w:r>
        <w:rPr>
          <w:rFonts w:cs="Tahoma" w:ascii="Tahoma" w:hAnsi="Tahoma"/>
          <w:color w:val="3366FF"/>
          <w:sz w:val="22"/>
          <w:szCs w:val="22"/>
        </w:rPr>
        <w:t>H3B1103 Union Žižkov – Háje SOS  termín opraven na 10.11.2007 od 10:30 hod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H3B0902 Řeporyje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STK nařizuje domácím klubům nahlásit změnu utkání nejpozději d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 15.09.2007 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1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Sparta Krč  – Dopisem ze dne 13.08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FC Č.Uhřiněves – Elektronickou poštou ze dne 2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7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Jižní Město Chodov – Elektronickou poštou ze dne 3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Kyje – Dopisem ze dne 06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9/002</w:t>
        <w:tab/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u w:val="single"/>
        </w:rPr>
        <w:t>UZAVŘENÍ HRACÍ PLOCHY DOLNÍ POČERNI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Z důvodu nezpůsobilé hrací plochy s pískovým povrchem - STK PFS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uzavírá od 12.09.2007 tuto hrací plochu pro všechna utkání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SK Zbraslav  – osobně dne 12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9.09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A1A0606 Zličín – Aritma (neúplné pořízení videozáznamu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ZLIČÍN – STK  uděluje za porušení RMS čl. 7 dle čl. 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C1A0503 H.Měcholupy – Zličín (pozdní začátek o 30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ORNÍ MĚCHOLUPY - STK uděluje za porušení SŘ čl. 20 a 36 dle čl. 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300,-Kč. Kontumace utkání 0 – 3 ve prospěch hostujícího družstva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0"/>
        </w:rPr>
        <w:tab/>
        <w:t xml:space="preserve">  H2B0305 Motorlet - </w:t>
      </w:r>
      <w:r>
        <w:rPr>
          <w:rFonts w:cs="Tahoma" w:ascii="Tahoma" w:hAnsi="Tahoma"/>
          <w:sz w:val="22"/>
          <w:szCs w:val="22"/>
        </w:rPr>
        <w:t>H.Měcholupy (pozdní začátek o 15´z 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ORNÍ MĚCHOLUPY - STK uděluje za porušení SŘ čl. 20 a 36 dle čl. 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u w:val="single"/>
        </w:rPr>
      </w:pPr>
      <w:r>
        <w:rPr>
          <w:rFonts w:cs="Tahoma" w:ascii="Tahoma" w:hAnsi="Tahoma"/>
          <w:sz w:val="22"/>
          <w:szCs w:val="22"/>
        </w:rPr>
        <w:tab/>
        <w:t xml:space="preserve">  2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0/002</w:t>
        <w:tab/>
      </w:r>
      <w:r>
        <w:rPr>
          <w:rFonts w:cs="Tahoma" w:ascii="Tahoma" w:hAnsi="Tahoma"/>
          <w:sz w:val="22"/>
          <w:szCs w:val="22"/>
          <w:u w:val="single"/>
        </w:rPr>
        <w:t>Odhlášení družstva ze soutěž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K ADMIRA PRAHA odhlašuje družstvo ze soutěže E3B (55. SŽ-2/B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uděluje dle RMS čl. 36 pokutu 15.000,-Kč                                                     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>020/003</w:t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Odečtení bodů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A4D0103 Un.Žižkov – Uhříněves (neoprávněný start hráče domácích – hráč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artoval v trestu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K na základě rozhodnutí DK PFS kontumuje utkání 0 – 3 ve prospěch hostů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0/000</w:t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Nenahlášené výsledky kontrola dne 17.09.2007 v 8:25 hod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168"/>
        <w:gridCol w:w="1342"/>
        <w:gridCol w:w="2093"/>
        <w:gridCol w:w="3679"/>
      </w:tblGrid>
      <w:tr>
        <w:trPr>
          <w:trHeight w:val="33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ýpis nezadaných neoficiálních výsledků za období 10.9.2007 - 17.9.2007 v 8,25 hod.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Soutě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Zápa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atum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omácí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Hosté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A07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kla B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helné sklady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A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eberov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lní Počernice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B05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arta Krč B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odůlky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A05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otín B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avoj Podolí B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B03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loubětín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talice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B03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bely B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škovice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5B05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ice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čná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2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2A03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lní Počernice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ršovice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3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3A03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odov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abry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1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1A03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uš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hemians Praha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3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3A03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odov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řany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3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3A03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timum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lánovice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3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3B03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panina B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mira B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1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1A03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avia Praha C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.Měcholupy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3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3B03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odov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lní Měcholupy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1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1A03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timum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torlet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2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2A03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bely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uš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2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2B0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Šehrad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echie Smíchov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A03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odov B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áje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3D03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šehrad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 B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A03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avia Praha B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AFC B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B03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yje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oja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A03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šehrad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. Vltavín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B03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arta Krč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ga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B03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uš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on Žižkov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C03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echie Smíchov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Řepy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E03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09.20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hřiněves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áje - SOS D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b/>
          <w:b/>
          <w:color w:val="FF0000"/>
        </w:rPr>
      </w:pPr>
      <w:r>
        <w:rPr>
          <w:b/>
          <w:color w:val="FF0000"/>
        </w:rPr>
        <w:tab/>
        <w:tab/>
        <w:t>STK PFS uděluje domácímu oddílu za každé nenahlášené utkán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b/>
          <w:color w:val="FF0000"/>
        </w:rPr>
        <w:t>dle RMS čl.8/8 pokutu 1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26.09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55:00Z</dcterms:created>
  <dc:creator>František Vitovský</dc:creator>
  <dc:description/>
  <dc:language>en-US</dc:language>
  <cp:lastModifiedBy>František Vitovský</cp:lastModifiedBy>
  <cp:lastPrinted>2007-09-21T10:58:00Z</cp:lastPrinted>
  <dcterms:modified xsi:type="dcterms:W3CDTF">2007-09-21T08:58:00Z</dcterms:modified>
  <cp:revision>4</cp:revision>
  <dc:subject/>
  <dc:title>ÚŘEDNÍ ZPRÁVY PFS</dc:title>
</cp:coreProperties>
</file>