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03 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DNE 18. 09. 2007</w:t>
      </w:r>
    </w:p>
    <w:p>
      <w:pPr>
        <w:pStyle w:val="Heading1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</w:rPr>
        <w:t>Přítomni:</w:t>
        <w:tab/>
      </w:r>
      <w:r>
        <w:rPr>
          <w:rFonts w:cs="Tahoma" w:ascii="Tahoma" w:hAnsi="Tahoma"/>
          <w:b/>
          <w:bCs/>
          <w:sz w:val="22"/>
        </w:rPr>
        <w:t>p.p. Chytil, Houška, Vitovský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mluveni:</w:t>
      </w:r>
      <w:r>
        <w:rPr>
          <w:rFonts w:cs="Tahoma" w:ascii="Tahoma" w:hAnsi="Tahoma"/>
          <w:b/>
          <w:bCs/>
          <w:sz w:val="22"/>
        </w:rPr>
        <w:t xml:space="preserve"> </w:t>
        <w:tab/>
        <w:t xml:space="preserve"> p. Junek</w:t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ne 28.8.2007 proběhl náhradní seminář delegátů PFS. Zúčastnili se pánové: Duba, Lávička, Bureš, Lerch, Hruška, Melichar, Horálek, Peš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ne 18.9.2007 absolvoval náhradní seminář pan Pouč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rovedeno vyhodnocení úrovně zpráv DS v jednotlivých soutěžních třídách za období do 9.9.2007. Lze konstatovat obecné zlepšení dodržování pokynů při popisu činností a charakteristik rozhodčích v rozsahu zpráv i pořadatelských a organizačních povinností pořadatel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>Nelze vyslovit uspokojení s úrovní hodnocení výkonů rozhodčích vyjádřenou hodnotou na desetibodové škále. Značná část hodnocení označuje výkon rozhodčího v soutěžní třídě přebor Prahy jako  „velmi dobrý“ (známka 7) v rozporu s realitou na hrací ploš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KD PFS apeluje na delegáty PFS ve smyslu rozlišení skutečně „velmi dobrých“ a „výborných“ výkonů od „dobrých“, „průměrných“ a ostatní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le výsledků dosažených ve zpracovaných a předaných Zprávách DS a přezkoušení úrovně znalostí z teoretické přípravy bude KD delegovat D PFS k soutěžním utkáním v dalším průběhu soutěží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u w:val="single"/>
        </w:rPr>
        <w:t>DALŠÍ JEDNÁNÍ KD SE KONÁ DNE  2.10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</w:t>
      </w:r>
      <w:r>
        <w:rPr>
          <w:rFonts w:cs="Tahoma" w:ascii="Tahoma" w:hAnsi="Tahoma"/>
          <w:sz w:val="22"/>
        </w:rPr>
        <w:t>Václav Chytil</w:t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edseda KD PFS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56:00Z</dcterms:created>
  <dc:creator>František Vitovský</dc:creator>
  <dc:description/>
  <cp:keywords/>
  <dc:language>en-US</dc:language>
  <cp:lastModifiedBy>.</cp:lastModifiedBy>
  <cp:lastPrinted>2006-08-08T15:16:00Z</cp:lastPrinted>
  <dcterms:modified xsi:type="dcterms:W3CDTF">2007-09-26T09:56:00Z</dcterms:modified>
  <cp:revision>2</cp:revision>
  <dc:subject/>
  <dc:title>                                           ZÁPIS č</dc:title>
</cp:coreProperties>
</file>