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 06. 10. –  07. 10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Tep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B.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Musil Ji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lš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H.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řil,Novák Ji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Lux,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+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otlár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lejna,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Burda Ondř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beš Pavel,Hav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Šimšík,Ulrich Tomá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eřina,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zera,Novotný Václa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FŠ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lavík,Matou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2:00Z</dcterms:created>
  <dc:creator>Zdeněk Buřil</dc:creator>
  <dc:description/>
  <cp:keywords/>
  <dc:language>en-US</dc:language>
  <cp:lastModifiedBy>user</cp:lastModifiedBy>
  <dcterms:modified xsi:type="dcterms:W3CDTF">2007-09-27T05:42:00Z</dcterms:modified>
  <cp:revision>2</cp:revision>
  <dc:subject/>
  <dc:title>OBSAZENÍ  UTKÁNÍ ROZHODČÍCH NA UTKÁNÍ ŘKFČ</dc:title>
</cp:coreProperties>
</file>