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21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26.09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9.09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echie Smíchov – Elektronickou poštou ze dne 05.06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Uhelné sklady  – dopisem ze dne 20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15/010</w:t>
        <w:tab/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NESOUHLAS S TERMÍNEM – HÁJE JIŽNÍ MĚST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áje Jižní Město nesouhlasí s termínem utkání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G3A0504 Újezd P-4 – Háje  - NA TOTO UTKÁNÍ NELZE UPLATNIT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  <w:t xml:space="preserve">   NESOUHLA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2B0901 K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H3B0902 Řepor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STK nařizuje domácím klubům nahlásit změnu utkání nejpozději d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15.09.2007 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Sparta Krč  – Dopisem ze dne 13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C Č.Uhřiněves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7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Jižní Město Chodov – Elektronickou poštou ze dne 3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TJ Kyje – Dopisem ze dne 06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SK Zbraslav  – osobně dne 12.09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>020/003</w:t>
        <w:tab/>
        <w:t xml:space="preserve">  </w:t>
      </w:r>
      <w:r>
        <w:rPr>
          <w:u w:val="single"/>
        </w:rPr>
        <w:t>Odečtení bodů</w:t>
      </w:r>
      <w:r>
        <w:rPr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 xml:space="preserve">  A4D0103 Un.Žižkov – Uhříněves (neoprávněný start hráče domácích – hráč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 xml:space="preserve">  startoval v trestu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 xml:space="preserve">  STK na základě rozhodnutí DK PFS kontumuje utkání 0 – 3 ve prospěch hostů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6.09. 200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1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</w:t>
        <w:tab/>
        <w:t>H2B0305 Motorlet – Horní Měcholupy (pozdní začátek o 15´z viny hostů)</w:t>
        <w:tab/>
        <w:tab/>
        <w:tab/>
        <w:tab/>
        <w:t xml:space="preserve">  HORNÍ MĚCHOLUPY - STK uděluje za porušení SŘ čl. 20 a 36 dle čl. 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200,-Kč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1A0807 Libuš – Aritma (nepořízen videozáznam – porucha kamer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LIBUŠ – STK uděluje dle RMS čl.9/7a dle SŘ čl. 57 pokutu 1000,-Kč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G2A0401 KING – MOTORLET (nepovolený start počtu hráčů ze soupisky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 </w:t>
        <w:tab/>
        <w:t xml:space="preserve">MOTORLET - STK uděluje za porušení SŘ čl. 18 dle čl. 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1000,-Kč. Kontumace utkání 3 – 0 ve prospěch domácí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2</w:t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Nenahlášené výsledky kontrola dne 24.09.2007 v 15:00 hod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360"/>
        <w:gridCol w:w="1540"/>
        <w:gridCol w:w="2620"/>
        <w:gridCol w:w="3580"/>
      </w:tblGrid>
      <w:tr>
        <w:trPr>
          <w:trHeight w:val="33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ýpis nezadaných neoficiálních výsledků za období 18.9.2007 - 24.9.2007 v 15.00hod.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Soutě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Záp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Datu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Domác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Hosté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A08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helné sklady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otín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B06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šíř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 Krč B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C0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eberov B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íchov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4C0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ílá Hor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ísnice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A0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n. Střešovic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chdol B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B0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oubětín B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čná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B06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no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těrboholy C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2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2B0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lní Počernic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lní Měcholupy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3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3A0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Z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ga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2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2A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šehrad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K Union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3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3A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avia Praha - dívky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ezd nad Lesy B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3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3A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lní Počernic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dov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2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2B0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avoj Podolí B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let C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3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3B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šehrad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ra B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1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1A0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avia Praha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2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2B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šehrad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.Měcholupy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3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3C0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 dívky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anina B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1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1A0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 sdružení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2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2A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šehrad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let B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3A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9.2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šehrad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avoj Podolí B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b/>
          <w:b/>
          <w:color w:val="FF0000"/>
        </w:rPr>
      </w:pPr>
      <w:r>
        <w:rPr>
          <w:b/>
          <w:color w:val="FF0000"/>
        </w:rPr>
        <w:tab/>
        <w:tab/>
        <w:t>STK PFS uděluje domácímu oddílu za každé nenahlášené utká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b/>
          <w:color w:val="FF0000"/>
        </w:rPr>
        <w:t>dle RMS čl.8/8 pokutu 1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03.10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30:00Z</dcterms:created>
  <dc:creator>František Vitovský</dc:creator>
  <dc:description/>
  <dc:language>en-US</dc:language>
  <cp:lastModifiedBy>František Vitovský</cp:lastModifiedBy>
  <cp:lastPrinted>2007-09-21T10:58:00Z</cp:lastPrinted>
  <dcterms:modified xsi:type="dcterms:W3CDTF">2007-10-03T07:30:00Z</dcterms:modified>
  <cp:revision>2</cp:revision>
  <dc:subject/>
  <dc:title>ÚŘEDNÍ ZPRÁVY PFS</dc:title>
</cp:coreProperties>
</file>