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13.10. - 14.10.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+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Be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+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rálek,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Jiří,Kubí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2160"/>
        <w:gridCol w:w="27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Kindl, Čad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– Rakovník </w:t>
            </w:r>
            <w:r>
              <w:rPr>
                <w:b/>
              </w:rPr>
              <w:t>změna hř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Praha Cibul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etr,Such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Hrubeš P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Ben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bst,Burda Ondř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uchý,Klej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ška,Kří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áky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1S0501 Sparta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13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. Pra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1S0501 Sparta -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13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. Pra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liga žen</w:t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144"/>
        <w:gridCol w:w="3600"/>
        <w:gridCol w:w="1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3B0504 Inferno - Moř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14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ř. ZŠ Mikulova Ha-Vel areá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v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měny a doplnění označeny </w:t>
      </w:r>
      <w:r>
        <w:rPr>
          <w:b/>
        </w:rPr>
        <w:t>tučně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8:00Z</dcterms:created>
  <dc:creator>Zdeněk Buřil</dc:creator>
  <dc:description/>
  <cp:keywords/>
  <dc:language>en-US</dc:language>
  <cp:lastModifiedBy>user</cp:lastModifiedBy>
  <dcterms:modified xsi:type="dcterms:W3CDTF">2007-10-11T05:18:00Z</dcterms:modified>
  <cp:revision>2</cp:revision>
  <dc:subject/>
  <dc:title>OBSAZENÍ  UTKÁNÍ ROZHODČÍCH NA UTKÁNÍ ŘKFČ</dc:title>
</cp:coreProperties>
</file>