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3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1.10.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tomni : pp. Cigánek, Pavelka, Vitovský, Chvála, Jíra,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 Fischer, Trávník, Voženílek, JUDr.Klimáče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Neomluven: pp. Tom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pp. Ulrich, Chytil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8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/>
      </w:pP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36/a</w:t>
        <w:tab/>
        <w:t>Předseda  VV PFS navrhl připravit setkání s kluby, které spadají pod PFS ( ČFL, DIVIZE , PŘEBOR, 1.A TŘÍDY A OSTANÍ SOUTĚŽE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Setkání se uskuteční ve dnech 8.10.2007 (ČFL,Divize), 15.10.2007 (Přebor),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.10.2007 (1.A třída), 29.10.2007 (1.B třída a ostatní soutěže)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Program: příprava stanov, organizace soutěží, ekonomické informace, různé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ekretariát zajistí rozeslání pozvánek pro kluby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še zajištěno, pouze změna  pro ČFL a Divize - termín posunut na 15.10.2007 od 18:30 hod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p.Vitovský,p.Pavelka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7/b</w:t>
        <w:tab/>
        <w:t xml:space="preserve">Příprava VH PFS : předpokládaný termín druhá polovina ledna 2008. </w:t>
        <w:tab/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ab/>
        <w:t>VV PFS bere na vědomí</w:t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38/2 – RŮZNÉ</w:t>
      </w:r>
    </w:p>
    <w:p>
      <w:pPr>
        <w:pStyle w:val="Zkladntextodsazen3"/>
        <w:rPr>
          <w:u w:val="single"/>
        </w:rPr>
      </w:pPr>
      <w:r>
        <w:rPr>
          <w:u w:val="singl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38/a</w:t>
        <w:tab/>
        <w:t>Akce Zelený trávník 2008 – upozornění pro kluby na možnost podávání žádostí na PFS. Předpokládaná uzávěrka 20.11.2007</w:t>
      </w:r>
    </w:p>
    <w:p>
      <w:pPr>
        <w:pStyle w:val="Zkladntextodsazen3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8/b</w:t>
        <w:tab/>
        <w:t>Předseda KR PFS  předložil návrh na doplnění nominační listiny rozhodčích – příloha zápisu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VV PFS schvaluje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8/c</w:t>
        <w:tab/>
        <w:t>Upozornění předsedy VV PFS na uzávěrku grantů HL.M.PRAHY – termín do 17.10.2007</w:t>
        <w:tab/>
        <w:tab/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8/d</w:t>
        <w:tab/>
        <w:t>Informace předsedy KR PFS o začátku školy rozhodčích.</w:t>
        <w:tab/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8/e</w:t>
        <w:tab/>
        <w:t>Informace předsedy KD PFS o nasazování delegátů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  <w:t>Příští řádné zasedání VV PFS  pro období 2006-2010 se koná dne 15.10.2007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28:00Z</dcterms:created>
  <dc:creator>Tomáš Kubíček</dc:creator>
  <dc:description/>
  <cp:keywords/>
  <dc:language>en-US</dc:language>
  <cp:lastModifiedBy>user</cp:lastModifiedBy>
  <cp:lastPrinted>2007-07-24T09:31:00Z</cp:lastPrinted>
  <dcterms:modified xsi:type="dcterms:W3CDTF">2007-10-08T13:36:00Z</dcterms:modified>
  <cp:revision>6</cp:revision>
  <dc:subject/>
  <dc:title>ZÁPIS č</dc:title>
</cp:coreProperties>
</file>