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2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3.10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6.09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>020/003</w:t>
        <w:tab/>
        <w:t xml:space="preserve">  </w:t>
      </w:r>
      <w:r>
        <w:rPr>
          <w:u w:val="single"/>
        </w:rPr>
        <w:t>Odečtení bodů</w:t>
      </w:r>
      <w:r>
        <w:rPr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A4D0103 Un.Žižkov – Uhříněves (neoprávněný start hráče domácích – hráč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startoval v trestu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STK na základě rozhodnutí DK PFS kontumuje utkání 0 – 3 ve prospěch 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3.10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2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4D0404 Praga – 1999 Praha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1999 PRAHA </w:t>
      </w:r>
      <w:r>
        <w:rPr>
          <w:rFonts w:cs="Tahoma" w:ascii="Tahoma" w:hAnsi="Tahoma"/>
          <w:sz w:val="22"/>
          <w:szCs w:val="20"/>
        </w:rPr>
        <w:t xml:space="preserve">– STK uděluje za porušení SŘ čl.58 pokutu 5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ve prospěch domácích 3 – 0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4A0504 Řeporyje – Slivenec (pozdní začátek utkání o 20´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ab/>
        <w:t>ŘEPORYJE -</w:t>
      </w:r>
      <w:r>
        <w:rPr>
          <w:rFonts w:cs="Tahoma" w:ascii="Tahoma" w:hAnsi="Tahoma"/>
          <w:sz w:val="22"/>
          <w:szCs w:val="20"/>
        </w:rPr>
        <w:t xml:space="preserve"> STK uděluje za porušení SŘ čl. 20 a 36 dle čl 57 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H3B0501 Real – Chabry (nedostavení se hostů k utkání)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 xml:space="preserve">CHABRY </w:t>
      </w:r>
      <w:r>
        <w:rPr>
          <w:rFonts w:cs="Tahoma" w:ascii="Tahoma" w:hAnsi="Tahoma"/>
          <w:sz w:val="22"/>
          <w:szCs w:val="22"/>
        </w:rPr>
        <w:t xml:space="preserve">– STK kontumuje utkání ve prospěch domácích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0.10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0:00Z</dcterms:created>
  <dc:creator>František Vitovský</dc:creator>
  <dc:description/>
  <dc:language>en-US</dc:language>
  <cp:lastModifiedBy>František Vitovský</cp:lastModifiedBy>
  <cp:lastPrinted>2007-09-21T10:58:00Z</cp:lastPrinted>
  <dcterms:modified xsi:type="dcterms:W3CDTF">2007-10-10T11:00:00Z</dcterms:modified>
  <cp:revision>2</cp:revision>
  <dc:subject/>
  <dc:title>ÚŘEDNÍ ZPRÁVY PFS</dc:title>
</cp:coreProperties>
</file>