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ROZHODČÍCH NA UTKÁNÍ ŘKFČ  20.10. – 21.10.  2007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r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+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Ob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H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+1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otný Luboš,Pacl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uřil,Novák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everýn,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Strako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+1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Polák,Orál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Dvořák,Čad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uchý,Če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K.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Musil Jiří,Novotný Václa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H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5+1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Petr,Jire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Šmakal,Šáro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-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ák Jiří,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Podol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ruška,Iz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Tach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Gryc,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I. Liga st. a ml. žákyň</w:t>
      </w:r>
      <w:r>
        <w:rPr>
          <w:rFonts w:eastAsia="Wingdings" w:cs="Wingdings" w:ascii="Wingdings" w:hAnsi="Wingdings"/>
          <w:b/>
        </w:rPr>
        <w:t>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10604+N1M0604  Sparta – Pardubice SO 20.10.  13,30+15,00  hř. TJ Praga</w:t>
        <w:tab/>
        <w:t xml:space="preserve">  Janků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20:00Z</dcterms:created>
  <dc:creator>Zdeněk Buřil</dc:creator>
  <dc:description/>
  <cp:keywords/>
  <dc:language>en-US</dc:language>
  <cp:lastModifiedBy>user</cp:lastModifiedBy>
  <dcterms:modified xsi:type="dcterms:W3CDTF">2007-10-11T05:20:00Z</dcterms:modified>
  <cp:revision>2</cp:revision>
  <dc:subject/>
  <dc:title>OBSAZENÍ  UTKÁNÍ ROZHODČÍCH NA UTKÁNÍ ŘKFČ</dc:title>
</cp:coreProperties>
</file>