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9. 10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9. 10. 2007 sešla na svém 30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R PFS provedla vyhodnocení 8. a 9. kola M-P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397" w:hanging="0"/>
        <w:jc w:val="both"/>
        <w:rPr/>
      </w:pPr>
      <w:r>
        <w:rPr>
          <w:sz w:val="20"/>
        </w:rPr>
        <w:t xml:space="preserve">Chyby, kterých se rozhodčí dopustili, byly zohledněny v hodnocení příslušného delegáta PFS na utkání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/>
          <w:bCs/>
          <w:sz w:val="20"/>
        </w:rPr>
        <w:t xml:space="preserve">Pozdní příchod p. Zeleného na utkání </w:t>
      </w:r>
      <w:r>
        <w:rPr>
          <w:bCs/>
          <w:sz w:val="20"/>
        </w:rPr>
        <w:t>(A1A0905 Dukla B - Zličín) se KR PFS vzhledem k okolnostem rozhodla neřešit postihem rozhodčího - dozvěděl se o změně na poslední chvíli a i přes maximální snahu (dramatický návrat ze vzdálené destinace, okružní jízda Prahou přes Julisku s cílem na Břevnově při velkorysém využití vozidel TAXI) mu prvních 5 zahřívacích minut uteklo. Výkon laika v té době bez nedostatků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R PFS provedla vyhodnocení 5., 6. a 7. kola I.A třídy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vněž zde byly chyby, kterých se rozhodčí dopustili, zohledněny v hodnocení příslušného delegáta PFS na utk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KR PFS projednala</w:t>
      </w:r>
      <w:r>
        <w:rPr>
          <w:rFonts w:cs="Arial" w:ascii="Arial" w:hAnsi="Arial"/>
          <w:sz w:val="20"/>
        </w:rPr>
        <w:t xml:space="preserve"> dne 2. 10. 2007 </w:t>
      </w:r>
      <w:r>
        <w:rPr>
          <w:rFonts w:cs="Arial" w:ascii="Arial" w:hAnsi="Arial"/>
          <w:b/>
          <w:bCs/>
          <w:sz w:val="20"/>
        </w:rPr>
        <w:t>s p. Dolejším okolnosti ze stížnosti Slovanu Bohnice</w:t>
      </w:r>
      <w:r>
        <w:rPr>
          <w:rFonts w:cs="Arial" w:ascii="Arial" w:hAnsi="Arial"/>
          <w:sz w:val="20"/>
        </w:rPr>
        <w:t xml:space="preserve"> na jeho nevhodné chování při utkání C2A0301 Kyje – Bohnice. Jmenovaný si při projednávání uvědomil některé nedostatky svého postupu v utkání a přislíbil se podobného chování v budoucnosti vyvarovat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0"/>
          <w:u w:val="single"/>
        </w:rPr>
        <w:t>Rozhodnutí KR PFS</w:t>
      </w:r>
      <w:r>
        <w:rPr>
          <w:rFonts w:cs="Arial" w:ascii="Arial" w:hAnsi="Arial"/>
          <w:sz w:val="20"/>
        </w:rPr>
        <w:t xml:space="preserve">: ústní pohovor je v tomto prvním případě dostatečným opatřením, rozhodčímu byla uvolněna činnos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měny na listinách rozhodčích PFS, schválené VV PFS na jednání dne 1. 10. 2007:</w:t>
      </w:r>
    </w:p>
    <w:p>
      <w:pPr>
        <w:pStyle w:val="TextBody"/>
        <w:ind w:left="360" w:hanging="0"/>
        <w:jc w:val="both"/>
        <w:rPr/>
      </w:pPr>
      <w:r>
        <w:rPr>
          <w:bCs/>
          <w:sz w:val="20"/>
          <w:u w:val="single"/>
        </w:rPr>
        <w:t>Doplnění listiny rozhodčích</w:t>
      </w:r>
      <w:r>
        <w:rPr>
          <w:bCs/>
          <w:sz w:val="20"/>
        </w:rPr>
        <w:t>: 2.-3. třída – Dolejší Marcel (přechází z OFS Mělník); I.B třída - Bartoš Marcel              (Královéhradecký KFS), kategorie „nezařazení“ - ing. Václav Chytil.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bCs/>
          <w:sz w:val="20"/>
          <w:u w:val="single"/>
        </w:rPr>
        <w:t>Přeřazení rozhodčího</w:t>
      </w:r>
      <w:r>
        <w:rPr>
          <w:bCs/>
          <w:sz w:val="20"/>
        </w:rPr>
        <w:t xml:space="preserve"> z I.A třídy do M-P - Orálek Kami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KR PFS projednala přípravu na provedení prověrky fyzické zdatnosti </w:t>
      </w:r>
      <w:r>
        <w:rPr>
          <w:rFonts w:cs="Arial" w:ascii="Arial" w:hAnsi="Arial"/>
          <w:bCs/>
          <w:sz w:val="20"/>
        </w:rPr>
        <w:t>rozhodčích M-P a I.A třídy, které proběhnou v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čtvrtek dne 11.10.2007 od 19,00 hod. na stadiónu SK Nusle na Děk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KR PFS projednávala dále přípravu na aktiv rozhodčích M-P a I.A třídy</w:t>
      </w:r>
      <w:r>
        <w:rPr>
          <w:rFonts w:cs="Arial" w:ascii="Arial" w:hAnsi="Arial"/>
          <w:bCs/>
          <w:sz w:val="20"/>
        </w:rPr>
        <w:t>, který se uskuteční ve čtvrtek 18. 10. 2007 od 17:00 hodin v restauraci SK Střešovice, Praha 6, Cukrovarnická 62. Účast rozhodčích M-P a I.A třídy je povin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KR PFS se zabývala přípravou zimních seminářů rozhodčích</w:t>
      </w:r>
      <w:r>
        <w:rPr>
          <w:rFonts w:cs="Arial" w:ascii="Arial" w:hAnsi="Arial"/>
          <w:bCs/>
          <w:sz w:val="20"/>
        </w:rPr>
        <w:t xml:space="preserve"> - návrhy na místo konání a programové a a organizační zabezpeč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KR PFS vzala na vědomí informaci o zahájení nového ročníku ŠMR PFS </w:t>
      </w:r>
      <w:r>
        <w:rPr>
          <w:rFonts w:cs="Arial" w:ascii="Arial" w:hAnsi="Arial"/>
          <w:sz w:val="20"/>
        </w:rPr>
        <w:t>dne 2.10.2007. První lekce se zúčastnilo celkem 20 zájemců. Aktuálně je přihlášeno již 34 zájemců. Z uvedeného důvodu uvažuje KR PFS o změně místa konání dalších lekcí. Nejbližší lekce dne 16.10.2007 se uskuteční ještě v prostorách PFS v Praze 4, Pod Děkankou 82, a to od 17:30 hodi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KR PFS zve na 18.10.2007 po skončení aktivu rozhodčích p. Gottharda</w:t>
      </w:r>
      <w:r>
        <w:rPr>
          <w:rFonts w:cs="Arial" w:ascii="Arial" w:hAnsi="Arial"/>
          <w:sz w:val="20"/>
        </w:rPr>
        <w:t xml:space="preserve"> k projednání nedostatků při  předávání zápisů o utkání na PFS (pozdní zasílá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KR PFS vzala na vědomí informaci ČMFS, že z organizačních důvodů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nebude v letošním roce zahájen 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čník „Školy mladých rozhodčích“</w:t>
      </w:r>
      <w:r>
        <w:rPr>
          <w:rFonts w:cs="Arial" w:ascii="Arial" w:hAnsi="Arial"/>
          <w:sz w:val="20"/>
        </w:rPr>
        <w:t>, kterou pořádal pravidelně ČMFS pod vedením p. Miroslava Maurer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Nedostavení se k utkáním - </w:t>
      </w:r>
      <w:r>
        <w:rPr>
          <w:rFonts w:cs="Arial" w:ascii="Arial" w:hAnsi="Arial"/>
          <w:sz w:val="20"/>
        </w:rPr>
        <w:t xml:space="preserve">KR PFS obdržela od sekretariátu PFS seznam utkání, ke kterým se nedostavili delegovaní rozhodčí. Po prověření s obsazovacím úsekem </w:t>
      </w:r>
      <w:r>
        <w:rPr>
          <w:rFonts w:cs="Arial" w:ascii="Arial" w:hAnsi="Arial"/>
          <w:b/>
          <w:bCs/>
          <w:sz w:val="20"/>
        </w:rPr>
        <w:t>budou potvrzená nedostavení se s konkrétními rozhodčími řešen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23. 10. 2007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0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57:00Z</dcterms:created>
  <dc:creator>+</dc:creator>
  <dc:description/>
  <dc:language>en-US</dc:language>
  <cp:lastModifiedBy>+</cp:lastModifiedBy>
  <cp:lastPrinted>2007-09-29T00:32:00Z</cp:lastPrinted>
  <dcterms:modified xsi:type="dcterms:W3CDTF">2007-10-11T20:53:00Z</dcterms:modified>
  <cp:revision>16</cp:revision>
  <dc:subject/>
  <dc:title>ZÁPIS  č</dc:title>
</cp:coreProperties>
</file>