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10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bíček Jan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jčovič Ivo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07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Tomáš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7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2</w:t>
        <w:tab/>
        <w:t>U</w:t>
        <w:tab/>
        <w:t>06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Michal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yml Martin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06.10.2007</w:t>
        <w:tab/>
        <w:t>06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Radek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ček Pavel              </w:t>
        <w:tab/>
        <w:t xml:space="preserve">           </w:t>
        <w:tab/>
        <w:t xml:space="preserve">Chodov                   </w:t>
        <w:tab/>
        <w:t xml:space="preserve"> </w:t>
        <w:tab/>
        <w:t>ZCN</w:t>
        <w:tab/>
        <w:t xml:space="preserve">     5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fel Luděk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tmeier Tomáš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2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ka Jaroslav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1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šňák Petr             </w:t>
        <w:tab/>
        <w:t xml:space="preserve">           </w:t>
        <w:tab/>
        <w:t xml:space="preserve">Újezd P-4                </w:t>
        <w:tab/>
        <w:t xml:space="preserve"> </w:t>
        <w:tab/>
        <w:t>ZCN</w:t>
        <w:tab/>
        <w:t xml:space="preserve">     6</w:t>
        <w:tab/>
        <w:t>U</w:t>
        <w:tab/>
        <w:t>0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ešovský Petr          </w:t>
        <w:tab/>
        <w:t xml:space="preserve">           </w:t>
        <w:tab/>
        <w:t xml:space="preserve">Zlíchov  B               </w:t>
        <w:tab/>
        <w:t xml:space="preserve"> </w:t>
        <w:tab/>
        <w:t>ZCN</w:t>
        <w:tab/>
        <w:t xml:space="preserve">     4</w:t>
        <w:tab/>
        <w:t>U</w:t>
        <w:tab/>
        <w:t>0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Vít              </w:t>
        <w:tab/>
        <w:t xml:space="preserve">           </w:t>
        <w:tab/>
        <w:t xml:space="preserve">Čakovice                 </w:t>
        <w:tab/>
        <w:tab/>
        <w:t>ZCN</w:t>
        <w:tab/>
        <w:t xml:space="preserve">     2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jsnar Michal           </w:t>
        <w:tab/>
        <w:t xml:space="preserve">           </w:t>
        <w:tab/>
        <w:t xml:space="preserve">Kbely  B                 </w:t>
        <w:tab/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udal Jiří              </w:t>
        <w:tab/>
        <w:t xml:space="preserve">           </w:t>
        <w:tab/>
        <w:t xml:space="preserve">Hloubětín                </w:t>
        <w:tab/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obák Martin 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1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ět Jakub     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2</w:t>
        <w:tab/>
        <w:t>U</w:t>
        <w:tab/>
        <w:t>0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äusler Petr             </w:t>
        <w:tab/>
        <w:t xml:space="preserve">           </w:t>
        <w:tab/>
        <w:t xml:space="preserve">Královice  B             </w:t>
        <w:tab/>
        <w:t xml:space="preserve"> 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ta Jan                 </w:t>
        <w:tab/>
        <w:t xml:space="preserve">           </w:t>
        <w:tab/>
        <w:t xml:space="preserve">Řepy  B                  </w:t>
        <w:tab/>
        <w:t xml:space="preserve"> </w:t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borský Karel           </w:t>
        <w:tab/>
        <w:t xml:space="preserve">           </w:t>
        <w:tab/>
        <w:t xml:space="preserve">Kyje  B                  </w:t>
        <w:tab/>
        <w:t xml:space="preserve"> </w:t>
        <w:tab/>
        <w:t>ZCN</w:t>
        <w:tab/>
        <w:t xml:space="preserve">     1</w:t>
        <w:tab/>
        <w:t>U</w:t>
        <w:tab/>
        <w:t>06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 xml:space="preserve">  </w:t>
        <w:tab/>
        <w:t>ZCP</w:t>
        <w:tab/>
        <w:t xml:space="preserve">     1</w:t>
        <w:tab/>
        <w:t>U</w:t>
        <w:tab/>
        <w:t>06.10.2007</w:t>
        <w:tab/>
        <w:t>06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ál Pavel              </w:t>
        <w:tab/>
        <w:t xml:space="preserve">           </w:t>
        <w:tab/>
        <w:t xml:space="preserve">Kolovraty  C             </w:t>
        <w:tab/>
        <w:t xml:space="preserve">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ž Zdeněk               </w:t>
        <w:tab/>
        <w:t xml:space="preserve">           </w:t>
        <w:tab/>
        <w:t xml:space="preserve">Lysolaje                 </w:t>
        <w:tab/>
        <w:t xml:space="preserve">  </w:t>
        <w:tab/>
        <w:t>ZCN</w:t>
        <w:tab/>
        <w:t xml:space="preserve">     2</w:t>
        <w:tab/>
        <w:t>U</w:t>
        <w:tab/>
        <w:t>06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vazník Vladimír       </w:t>
        <w:tab/>
        <w:t xml:space="preserve">           </w:t>
        <w:tab/>
        <w:t xml:space="preserve">Benice                   </w:t>
        <w:tab/>
        <w:t xml:space="preserve">  </w:t>
        <w:tab/>
        <w:t>ZCN</w:t>
        <w:tab/>
        <w:t xml:space="preserve">     1</w:t>
        <w:tab/>
        <w:t>M</w:t>
        <w:tab/>
        <w:t>06.10.2007</w:t>
        <w:tab/>
        <w:t>06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imberský Jan           </w:t>
        <w:tab/>
        <w:t xml:space="preserve">           </w:t>
        <w:tab/>
        <w:t xml:space="preserve">Viktoria Žižkov  B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eš Jan                </w:t>
        <w:tab/>
        <w:t xml:space="preserve">           </w:t>
        <w:tab/>
        <w:t xml:space="preserve">Aritma            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roký Štěpán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isl Tomáš              </w:t>
        <w:tab/>
        <w:t xml:space="preserve">           </w:t>
        <w:tab/>
        <w:t xml:space="preserve">Řeporyje                 </w:t>
        <w:tab/>
        <w:t xml:space="preserve">  </w:t>
        <w:tab/>
        <w:t>ZCP</w:t>
        <w:tab/>
        <w:t xml:space="preserve">     1</w:t>
        <w:tab/>
        <w:t>U</w:t>
        <w:tab/>
        <w:t>06.10.2007</w:t>
        <w:tab/>
        <w:t>06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renc Lukáš             </w:t>
        <w:tab/>
        <w:t xml:space="preserve">           </w:t>
        <w:tab/>
        <w:t xml:space="preserve">ČZU                      </w:t>
        <w:tab/>
        <w:t xml:space="preserve">  </w:t>
        <w:tab/>
        <w:t>ZCN</w:t>
        <w:tab/>
        <w:t xml:space="preserve">     2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Josef              </w:t>
        <w:tab/>
        <w:t xml:space="preserve">           </w:t>
        <w:tab/>
        <w:t xml:space="preserve">ČZU               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vapil Jan             </w:t>
        <w:tab/>
        <w:t xml:space="preserve">           </w:t>
        <w:tab/>
        <w:t xml:space="preserve">Řepy              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lý Patrik              </w:t>
        <w:tab/>
        <w:t xml:space="preserve">           </w:t>
        <w:tab/>
        <w:t xml:space="preserve">Řepy              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deček Jiří 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1</w:t>
        <w:tab/>
        <w:t>U</w:t>
        <w:tab/>
        <w:t>07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t Robert              </w:t>
        <w:tab/>
        <w:t xml:space="preserve">           </w:t>
        <w:tab/>
        <w:t xml:space="preserve">Řepy                     </w:t>
        <w:tab/>
        <w:t xml:space="preserve">  </w:t>
        <w:tab/>
        <w:t>ZCP</w:t>
        <w:tab/>
        <w:t xml:space="preserve">     1</w:t>
        <w:tab/>
        <w:t>U</w:t>
        <w:tab/>
        <w:t>07.10.2007</w:t>
        <w:tab/>
        <w:t>07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ůs Tomáš                </w:t>
        <w:tab/>
        <w:t xml:space="preserve">           </w:t>
        <w:tab/>
        <w:t xml:space="preserve">Háje                     </w:t>
        <w:tab/>
        <w:t xml:space="preserve">  </w:t>
        <w:tab/>
        <w:t>ZFN</w:t>
        <w:tab/>
        <w:t xml:space="preserve">     3</w:t>
        <w:tab/>
        <w:t>T</w:t>
        <w:tab/>
        <w:t>12.10.2007</w:t>
        <w:tab/>
        <w:t>02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Jakub            </w:t>
        <w:tab/>
        <w:t xml:space="preserve">           </w:t>
        <w:tab/>
        <w:t xml:space="preserve">Junior  B                </w:t>
        <w:tab/>
        <w:t xml:space="preserve">  </w:t>
        <w:tab/>
        <w:t>ZCN</w:t>
        <w:tab/>
        <w:t xml:space="preserve">     5</w:t>
        <w:tab/>
        <w:t>U</w:t>
        <w:tab/>
        <w:t>07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2  Prosex                   </w:t>
        <w:tab/>
        <w:t>11.10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0  Hloubětín                </w:t>
        <w:tab/>
        <w:t>11.10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1.10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5:00Z</dcterms:created>
  <dc:creator>user</dc:creator>
  <dc:description/>
  <cp:keywords/>
  <dc:language>en-US</dc:language>
  <cp:lastModifiedBy>user</cp:lastModifiedBy>
  <cp:lastPrinted>2007-10-12T08:15:00Z</cp:lastPrinted>
  <dcterms:modified xsi:type="dcterms:W3CDTF">2007-10-12T06:18:00Z</dcterms:modified>
  <cp:revision>10</cp:revision>
  <dc:subject/>
  <dc:title>Tresty jednotlivců podle data projednání</dc:title>
</cp:coreProperties>
</file>