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3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5.10.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 : pp. Cigánek, Pavelka, Vitovský, Chvála, JUDr.Klimáček, Voženílek,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 Fischer, Trávník, Jíra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Neomluven: pp. Tom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pp. 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9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/>
      </w:pP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36/a</w:t>
        <w:tab/>
        <w:t>Předseda  VV PFS navrhl připravit setkání s kluby, které spadají pod PFS ( ČFL, DIVIZE , PŘEBOR, 1.A TŘÍDY A OSTANÍ SOUTĚŽE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Setkání se uskuteční ve dnech 8.10.2007 (ČFL,Divize), 15.10.2007 (Přebor),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.10.2007 (1.A třída), 29.10.2007 (1.B třída a ostatní soutěže)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rogram: příprava stanov, organizace soutěží, ekonomické informace, různé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ekretariát zajistí rozeslání pozvánek pro kluby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še zajištěno, pouze změna  pro ČFL a Divize - termín posunut na 15.10.2007 od 18:30 hod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p.Vitovský,p.Pavelka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7/b</w:t>
        <w:tab/>
        <w:t xml:space="preserve">Příprava VH PFS : předpokládaný termín druhá polovina ledna 2008. </w:t>
        <w:tab/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38/a</w:t>
        <w:tab/>
        <w:t>Akce Zelený trávník 2008 – upozornění pro kluby na možnost podávání žádostí na PFS. Předpokládaná uzávěrka 20.11.2007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15.10.2007  zajistit  uveřejnění na </w:t>
      </w:r>
      <w:hyperlink r:id="rId2">
        <w:r>
          <w:rPr>
            <w:rStyle w:val="InternetLink"/>
          </w:rPr>
          <w:t>www.fotbalpraha.cz</w:t>
        </w:r>
      </w:hyperlink>
      <w:r>
        <w:rPr>
          <w:b w:val="false"/>
        </w:rPr>
        <w:t xml:space="preserve">  - zodpovídá p.Cigánek</w:t>
      </w:r>
    </w:p>
    <w:p>
      <w:pPr>
        <w:pStyle w:val="Zkladntextodsazen3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8/c</w:t>
        <w:tab/>
        <w:t>Upozornění předsedy VV PFS na uzávěrku grantů HL.M.PRAHY – termín do 17.10.2007</w:t>
        <w:tab/>
        <w:tab/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39/2 – RŮZNÉ</w:t>
      </w:r>
    </w:p>
    <w:p>
      <w:pPr>
        <w:pStyle w:val="Zkladntextodsazen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odsazen3"/>
        <w:rPr/>
      </w:pPr>
      <w:r>
        <w:rPr>
          <w:b w:val="false"/>
        </w:rPr>
        <w:t>39/a</w:t>
        <w:tab/>
        <w:t xml:space="preserve">Žádost p.Mgr.Lněničky předsedy ORK ČMFS o možnost se zúčastnit zasedání VV PFS </w:t>
        <w:tab/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projednal žádost a po hlasování ( pro účast 0 zdržel se 1 proti účasti 5) nesouhlasí s účastí. VV PFS považuje za partnera ORK ČMFS ORK PFS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/>
        <w:t>Příští řádné zasedání VV PFS  pro období 2006-2010 se koná dne 29.10.2007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35:00Z</dcterms:created>
  <dc:creator>Tomáš Kubíček</dc:creator>
  <dc:description/>
  <cp:keywords/>
  <dc:language>en-US</dc:language>
  <cp:lastModifiedBy>user</cp:lastModifiedBy>
  <cp:lastPrinted>2007-10-15T17:01:00Z</cp:lastPrinted>
  <dcterms:modified xsi:type="dcterms:W3CDTF">2007-10-16T07:27:00Z</dcterms:modified>
  <cp:revision>5</cp:revision>
  <dc:subject/>
  <dc:title>ZÁPIS č</dc:title>
</cp:coreProperties>
</file>