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4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7.10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0.10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color w:val="3366FF"/>
          <w:sz w:val="22"/>
          <w:szCs w:val="22"/>
        </w:rPr>
        <w:t>H2B0901 Kyje – Háje SOS NOVĚ 24.10.2007 od 17:00 hod.</w:t>
      </w:r>
      <w:r>
        <w:rPr>
          <w:rFonts w:cs="Tahoma" w:ascii="Tahoma" w:hAnsi="Tahoma"/>
          <w:color w:val="FF0000"/>
          <w:sz w:val="22"/>
          <w:szCs w:val="22"/>
        </w:rPr>
        <w:t>(splněno 12.10.2007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H3B0902 Řeporyje – Háje SOS </w:t>
      </w:r>
      <w:r>
        <w:rPr>
          <w:rFonts w:cs="Tahoma" w:ascii="Tahoma" w:hAnsi="Tahoma"/>
          <w:color w:val="3366FF"/>
          <w:sz w:val="22"/>
          <w:szCs w:val="22"/>
        </w:rPr>
        <w:t>NOVĚ 28.10.2007 od 15:00 hod.</w:t>
      </w:r>
      <w:r>
        <w:rPr>
          <w:rFonts w:cs="Tahoma" w:ascii="Tahoma" w:hAnsi="Tahoma"/>
          <w:color w:val="FF0000"/>
          <w:sz w:val="22"/>
          <w:szCs w:val="22"/>
        </w:rPr>
        <w:t xml:space="preserve">(splněn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color w:val="FF0000"/>
          <w:sz w:val="22"/>
          <w:szCs w:val="22"/>
        </w:rPr>
        <w:t>22.10.2007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7.10.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4B0706 Čakovice – Malešice (pozdní začátek utkání o 25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RAPID MALEŠICE </w:t>
      </w:r>
      <w:r>
        <w:rPr>
          <w:rFonts w:cs="Tahoma" w:ascii="Tahoma" w:hAnsi="Tahoma"/>
          <w:sz w:val="22"/>
          <w:szCs w:val="20"/>
        </w:rPr>
        <w:t>- STK uděluje za porušení SŘ čl. 20 a 36 dle čl 57 pokutu 2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  Kč. Kontumace utkání ve prospěch domácích s ponecháním výsledku na hrací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ploš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1A1105 Radotín – Uhříněves (pozdní začátek utkání o 26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RADOTÍN </w:t>
      </w:r>
      <w:r>
        <w:rPr>
          <w:rFonts w:cs="Tahoma" w:ascii="Tahoma" w:hAnsi="Tahoma"/>
          <w:sz w:val="22"/>
          <w:szCs w:val="20"/>
        </w:rPr>
        <w:t>- STK uděluje za porušení SŘ čl. 20 a 36 dle čl 57 pokutu 5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  Kč. Kontumace utkání ve prospěch hostů s ponecháním výsledku na hrací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ploš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4/002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15.10.2007 v 13:22 hod.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218"/>
        <w:gridCol w:w="1399"/>
        <w:gridCol w:w="1954"/>
        <w:gridCol w:w="4449"/>
      </w:tblGrid>
      <w:tr>
        <w:trPr>
          <w:trHeight w:val="33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Výpis nezadaných neoficiálních výsledků za období 9.10.2007 - 15.10.2007 ve 13,22 hod.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Soutě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Záp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Domácí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Hosté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A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šíře B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venec B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B07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bely B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ezd nad Lesy B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C07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eberov B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ílá Hor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ílá Hora B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n. Střešovic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B09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c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sle B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2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2B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šovic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yj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imum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on Žiľkov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B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raslav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venec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2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2A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šovic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bro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2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2B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on Žižkov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hnic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A07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imum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ík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B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áje B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lní Měcholupy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A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ia Praha B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ezd nad Lesy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B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yj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Střešovic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A09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řeboradic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ovraty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E07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10.20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šovice B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rdlořez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4.10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7:00Z</dcterms:created>
  <dc:creator>František Vitovský</dc:creator>
  <dc:description/>
  <dc:language>en-US</dc:language>
  <cp:lastModifiedBy>František Vitovský</cp:lastModifiedBy>
  <cp:lastPrinted>2007-09-21T10:58:00Z</cp:lastPrinted>
  <dcterms:modified xsi:type="dcterms:W3CDTF">2007-10-23T13:38:00Z</dcterms:modified>
  <cp:revision>4</cp:revision>
  <dc:subject/>
  <dc:title>ÚŘEDNÍ ZPRÁVY PFS</dc:title>
</cp:coreProperties>
</file>