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25/2007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24.10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Kohout, Maděra, Beneš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7.10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okol Dolní Počernice – Elektronickou poštou ze dne 23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Landa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2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Čechie Smíchov – Elektronickou poštou ze dne 05.06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4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Uhelné sklady  – dopisem ze dne 20.06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1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K Sparta Krč  – Dopisem ze dne 13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FC Č.Uhřiněves – Elektronickou poštou ze dne 2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7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Jižní Město Chodov – Elektronickou poštou ze dne 3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Kyje – Dopisem ze dne 06.09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SK Zbraslav  – osobně dne 12.09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4.10. 2007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5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 xml:space="preserve">                    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NESOUHLAS S TERMÍNEM – HÁJE JIŽNÍ MĚSTO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áje Jižní Město nesouhlasí s termínem utkání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</w:t>
      </w:r>
      <w:r>
        <w:rPr>
          <w:rFonts w:cs="Tahoma" w:ascii="Tahoma" w:hAnsi="Tahoma"/>
          <w:color w:val="3366FF"/>
          <w:sz w:val="22"/>
          <w:szCs w:val="22"/>
        </w:rPr>
        <w:t>H2B0901 Kyje – Háje SOS NOVĚ 24.10.2007 od 17:00 hod.</w:t>
      </w:r>
      <w:r>
        <w:rPr>
          <w:rFonts w:cs="Tahoma" w:ascii="Tahoma" w:hAnsi="Tahoma"/>
          <w:color w:val="FF0000"/>
          <w:sz w:val="22"/>
          <w:szCs w:val="22"/>
        </w:rPr>
        <w:t>(splněno 12.10.2007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 xml:space="preserve">H3B0902 Řeporyje – Háje SOS </w:t>
      </w:r>
      <w:r>
        <w:rPr>
          <w:rFonts w:cs="Tahoma" w:ascii="Tahoma" w:hAnsi="Tahoma"/>
          <w:color w:val="3366FF"/>
          <w:sz w:val="22"/>
          <w:szCs w:val="22"/>
        </w:rPr>
        <w:t>NOVĚ 28.10.2007 od 15:00 hod.</w:t>
      </w:r>
      <w:r>
        <w:rPr>
          <w:rFonts w:cs="Tahoma" w:ascii="Tahoma" w:hAnsi="Tahoma"/>
          <w:color w:val="FF0000"/>
          <w:sz w:val="22"/>
          <w:szCs w:val="22"/>
        </w:rPr>
        <w:t xml:space="preserve">(splněno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     </w:t>
      </w:r>
      <w:r>
        <w:rPr>
          <w:rFonts w:cs="Tahoma" w:ascii="Tahoma" w:hAnsi="Tahoma"/>
          <w:color w:val="FF0000"/>
          <w:sz w:val="22"/>
          <w:szCs w:val="22"/>
        </w:rPr>
        <w:t>22.10.2007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STK nařizuje domácím klubům nahlásit změnu utkání nejpozději do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 15.09.2007 </w:t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KYJE  –  STK uděluje za nesplnění povinností dle SŘ čl.57 pokutu 500,-Kč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ŘEPORYJE –  STK uděluje za nesplnění povinností dle SŘ čl.57 pokutu 500,-Kč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H1A0803 Braník – Motorlet (pozdní začátek utkání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</w:rPr>
        <w:tab/>
        <w:t xml:space="preserve">  MOTORLET - </w:t>
      </w:r>
      <w:r>
        <w:rPr>
          <w:rFonts w:cs="Tahoma" w:ascii="Tahoma" w:hAnsi="Tahoma"/>
          <w:sz w:val="22"/>
          <w:szCs w:val="20"/>
        </w:rPr>
        <w:t>STK uděluje za porušení SŘ čl. 20 a 36 dle čl 57 pokutu 100,-Kč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ab/>
        <w:t>F3B0803 ČAFC – Admira (pozdní začátek utkání z viny domácích o 30´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</w:rPr>
        <w:tab/>
      </w:r>
      <w:r>
        <w:rPr/>
        <w:t xml:space="preserve">  ČAFC -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 57 pokutu 5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 xml:space="preserve">  </w:t>
      </w:r>
      <w:r>
        <w:rPr>
          <w:rFonts w:cs="Tahoma" w:ascii="Tahoma" w:hAnsi="Tahoma"/>
          <w:sz w:val="22"/>
          <w:szCs w:val="20"/>
        </w:rPr>
        <w:t>Kontumace utkání 0-3 ve prospěch hostů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/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5/002</w:t>
        <w:tab/>
      </w:r>
      <w:r>
        <w:rPr>
          <w:rFonts w:cs="Tahoma" w:ascii="Tahoma" w:hAnsi="Tahoma"/>
          <w:b/>
          <w:sz w:val="22"/>
          <w:szCs w:val="22"/>
          <w:u w:val="single"/>
        </w:rPr>
        <w:t xml:space="preserve">Nenahlášené výsledky kontrola dne 22.10.2007 v 17:40 hod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240"/>
        <w:gridCol w:w="1720"/>
        <w:gridCol w:w="2180"/>
        <w:gridCol w:w="4040"/>
      </w:tblGrid>
      <w:tr>
        <w:trPr>
          <w:trHeight w:val="330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ýpis nezadaných neoficiálních výsledků za období 16.10.2007 - 22.10.2007 v 17:4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outě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Zápa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atu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omác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t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2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2A1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10.20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eberov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ko. Vltavín B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2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2B1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10.20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šíře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 Střešovice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2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2B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10.20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braslav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olupice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A0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10.20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uchle B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důlky B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A08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10.20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ymp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Řeporyje B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C08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10.20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avoj Podolí C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ísnice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5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5A1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10.20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ílá Hora B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důlky C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3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3A08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10.20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uchle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Řep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1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1A1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10.20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rąovice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avia Praha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2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2B08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10.20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avoj Podolí B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ičín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3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3B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10.20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řeboradice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.Měcholup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2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2A09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10.20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orlet B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jezd nad Lesy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3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3A08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10.20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avoj Podolí B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čná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3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3A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10.20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avoj Podolí B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jezd nad Lesy B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3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3D08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10.20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braslav B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otín</w:t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center"/>
        <w:rPr>
          <w:b/>
          <w:b/>
          <w:color w:val="FF0000"/>
        </w:rPr>
      </w:pPr>
      <w:r>
        <w:rPr>
          <w:b/>
          <w:color w:val="FF0000"/>
        </w:rPr>
        <w:tab/>
        <w:tab/>
        <w:t>STK PFS uděluje domácímu oddílu za každé nenahlášené utkán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b/>
          <w:color w:val="FF0000"/>
        </w:rPr>
        <w:t>dle RMS čl.8/8 pokutu 1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31.10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02:00Z</dcterms:created>
  <dc:creator>František Vitovský</dc:creator>
  <dc:description/>
  <dc:language>en-US</dc:language>
  <cp:lastModifiedBy>František Vitovský</cp:lastModifiedBy>
  <cp:lastPrinted>2007-10-26T17:01:00Z</cp:lastPrinted>
  <dcterms:modified xsi:type="dcterms:W3CDTF">2007-10-29T13:46:00Z</dcterms:modified>
  <cp:revision>3</cp:revision>
  <dc:subject/>
  <dc:title>ÚŘEDNÍ ZPRÁVY PFS</dc:title>
</cp:coreProperties>
</file>