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9.10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igánek, Pavelka, Vitovský, Chvála, Voženílek, Fischer, Trávní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0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36/a</w:t>
        <w:tab/>
        <w:t>Předseda  VV PFS navrhl připravit setkání s kluby, které spadají pod PFS ( ČFL, DIVIZE , PŘEBOR, 1.A TŘÍDY A OSTANÍ SOUTĚŽE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tkání se uskuteční ve dnech 8.10.2007 (ČFL,Divize), 15.10.2007 (Přebor)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10.2007 (1.A třída), 29.10.2007 (1.B třída a ostatní soutěže)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: příprava stanov, organizace soutěží, ekonomické informace, různé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rozeslání pozvánek pro klub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še zajištěno, pouze změna  pro ČFL a Divize - termín posunut na 15.10.2007 od 18:30 hod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p.Vitovský,p.Pavelk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38/a</w:t>
        <w:tab/>
        <w:t>Akce Zelený trávník 2008 – upozornění pro kluby na možnost podávání žádostí na PFS. Předpokládaná uzávěrka 20.11.2007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10.2007  zajistit  uveřejnění na </w:t>
      </w:r>
      <w:hyperlink r:id="rId2">
        <w:r>
          <w:rPr>
            <w:rStyle w:val="InternetLink"/>
          </w:rPr>
          <w:t>www.fotbalpraha.cz</w:t>
        </w:r>
      </w:hyperlink>
      <w:r>
        <w:rPr>
          <w:b w:val="false"/>
        </w:rPr>
        <w:t xml:space="preserve">  - zodpovídá p.Cigánek</w:t>
      </w:r>
    </w:p>
    <w:p>
      <w:pPr>
        <w:pStyle w:val="Zkladntextodsazen3"/>
        <w:rPr/>
      </w:pPr>
      <w:r>
        <w:rPr/>
        <w:tab/>
        <w:t>splněno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0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b w:val="false"/>
        </w:rPr>
        <w:t>40/a</w:t>
        <w:tab/>
        <w:t>Žádost Řídící komise ČMFS. Na základě stížnosti SPORT INVEST Marketing ohledně turnaje Premiér Cup žádá komise o vyjádření k výkonu HR Ivo Poláka do 6.11.2007 – předáno k řešení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Do vyřešení stížnosti, nebude p.Polák obsazován v působnosti KR PFS.</w:t>
        <w:tab/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b</w:t>
        <w:tab/>
        <w:t>Informace předsedy VV PFS ohledně konaných schůzek s oddíly.</w:t>
      </w:r>
    </w:p>
    <w:p>
      <w:pPr>
        <w:pStyle w:val="Zkladntextodsazen3"/>
        <w:rPr>
          <w:sz w:val="22"/>
          <w:szCs w:val="22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40/c</w:t>
        <w:tab/>
        <w:t>Informace předsedy VV PFS o návštěvě pana Ing. Vlastimila Košťála na příštím jednání VV PFS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/d</w:t>
        <w:tab/>
        <w:t>Na základě zjištění skutečností  uvádění chybných  výsledků v rubrice neoficielní výsledky na webu PFS, bude kontaktován dodavatel internetových služeb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e</w:t>
        <w:tab/>
        <w:t>Připomínka pana Voženílka ohledně mužstev, které v rámci PFS nemají družstva dospělých.</w:t>
      </w:r>
    </w:p>
    <w:p>
      <w:pPr>
        <w:pStyle w:val="Zkladntextodsazen3"/>
        <w:rPr>
          <w:sz w:val="22"/>
          <w:szCs w:val="22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</w:rPr>
        <w:t>40/f</w:t>
        <w:tab/>
        <w:t>Informace předsedy KM PFS ohledně reprezentačních výběrů PFS U – 15</w:t>
        <w:tab/>
        <w:tab/>
        <w:tab/>
        <w:tab/>
      </w:r>
      <w:r>
        <w:rPr>
          <w:sz w:val="22"/>
          <w:szCs w:val="22"/>
        </w:rPr>
        <w:t>VV PFS bere na vědomí</w:t>
      </w:r>
      <w:r>
        <w:rPr/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h</w:t>
        <w:tab/>
        <w:t>Závěrečné sezení komisí PFS a VV PFS je plánováno v průběhu prosince 2007. Termín bude upřesněn v průběhu listopad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12.10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5:00Z</dcterms:created>
  <dc:creator>Tomáš Kubíček</dc:creator>
  <dc:description/>
  <dc:language>en-US</dc:language>
  <cp:lastModifiedBy>František Vitovský</cp:lastModifiedBy>
  <cp:lastPrinted>2007-10-15T17:01:00Z</cp:lastPrinted>
  <dcterms:modified xsi:type="dcterms:W3CDTF">2007-11-01T11:40:00Z</dcterms:modified>
  <cp:revision>4</cp:revision>
  <dc:subject/>
  <dc:title>ZÁPIS č</dc:title>
</cp:coreProperties>
</file>