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6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31.10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4.10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1.10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OKOL DOLNÍ POČERNICE – provedena rekolaudace travnaté hrací plochy č.1 – STK uděluje dle RMS 45/3 poplatek 3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K ČECHIE SMÍCHOV – provedena rekolaudace travnaté hrací plochy – STK uděluje dle RMS 45/3 poplatek 3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/>
        <w:t xml:space="preserve">                     </w:t>
      </w:r>
      <w:r>
        <w:rPr/>
        <w:t>F3A0905 FK Újezd nad Lesy – Troja (neoprávněná námitka k výkonu rozhodčího)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TROJA - </w:t>
      </w:r>
      <w:r>
        <w:rPr>
          <w:rFonts w:cs="Tahoma" w:ascii="Tahoma" w:hAnsi="Tahoma"/>
          <w:sz w:val="22"/>
          <w:szCs w:val="20"/>
        </w:rPr>
        <w:t xml:space="preserve">STK uděluje za porušení PF pravidlo V. dle SŘ čl. 57 pokutu 100,-Kč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1A1102 Aritma – H.Měcholupy ((pozdní začátek utkání z viny domácích o 12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ARITMA - STK uděluje za porušení SŘ čl. 20 a 36 dle čl. 57 pokutu 3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A4D0903 Řepy – Union Žižkov ( nesehrané utkání z viny host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ON ŽIŽKOV – STK uděluje dle RMS čl.35 pokutu 10000,-Kč. 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umace 3 – 0 pro 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rPr/>
        <w:tab/>
        <w:t xml:space="preserve"> H3A1004 Slavoj Podolí – Újezd nad Lesy ( nesehrané utkání z viny host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ÚJEZD NAD LESY – STK uděluje dle RMS čl.35 pokutu  6000,-Kč. 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umace 3 – 0 pro domácí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026/004</w:t>
        <w:tab/>
        <w:t>Nenahlášené výsledky</w:t>
      </w:r>
      <w:r>
        <w:rPr/>
        <w:t xml:space="preserve"> kontrola dne 29.10.2007 v 14:46 hod. 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60"/>
        <w:gridCol w:w="1560"/>
        <w:gridCol w:w="2620"/>
        <w:gridCol w:w="2620"/>
      </w:tblGrid>
      <w:tr>
        <w:trPr>
          <w:trHeight w:val="33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pis nezadaných neoficiálních výsledků za období 23.10.2007 - 29.10.2007 ve 14.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Soutě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Záp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atu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mác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Hosté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B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se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on Žižkov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0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šíře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uchle B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řeziněv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eberov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 B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epy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on Žižkov B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dě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tivař B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0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epory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radic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- dívky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3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3C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ěchovi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Prah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2A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eor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19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itm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10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áje - SOS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7.11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9:00Z</dcterms:created>
  <dc:creator>František Vitovský</dc:creator>
  <dc:description/>
  <dc:language>en-US</dc:language>
  <cp:lastModifiedBy>František Vitovský</cp:lastModifiedBy>
  <cp:lastPrinted>2007-11-01T13:09:00Z</cp:lastPrinted>
  <dcterms:modified xsi:type="dcterms:W3CDTF">2007-11-01T12:17:00Z</dcterms:modified>
  <cp:revision>4</cp:revision>
  <dc:subject/>
  <dc:title>ÚŘEDNÍ ZPRÁVY PFS</dc:title>
</cp:coreProperties>
</file>