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ozornění obsazovacího úseku KR k dohrávkám nesehraných zápasů a zimním turnajů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hrávky</w:t>
      </w:r>
    </w:p>
    <w:p>
      <w:pPr>
        <w:pStyle w:val="Normal"/>
        <w:jc w:val="both"/>
        <w:rPr/>
      </w:pPr>
      <w:r>
        <w:rPr/>
        <w:t xml:space="preserve">Obsazovací úsek KR sděluje všem rozhodčím, že </w:t>
      </w:r>
      <w:r>
        <w:rPr>
          <w:b/>
        </w:rPr>
        <w:t>utkání dohrávaná</w:t>
      </w:r>
      <w:r>
        <w:rPr/>
        <w:t xml:space="preserve"> ze so a ne 10. a 11.11. 2007 jsou s novými termíny (někdy se lišícími od původních dohod na zápisech) a původním obsazením rozhodčích </w:t>
      </w:r>
      <w:r>
        <w:rPr>
          <w:b/>
        </w:rPr>
        <w:t>vyvěšena v obsazení rozhodčích.</w:t>
      </w:r>
      <w:r>
        <w:rPr/>
        <w:t xml:space="preserve"> Změny obsazení u těch rozhodčích, kteří do zápisu napsali, že v náhradním termínu nemohou utkání řídit budou provedeny v průběhu čtvrtka 15.11.2007. </w:t>
      </w:r>
      <w:r>
        <w:rPr>
          <w:b/>
        </w:rPr>
        <w:t>Jinak delegace v novém termínu pla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nejasností volejte pana Slavíka 6057000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imní turna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zhledem k tomu, že v období listopad a prosinec 2007 není rozsah zimních turnajů velký budou jednotlivé delegace prováděny telefonicky.</w:t>
      </w:r>
      <w:r>
        <w:rPr>
          <w:b/>
        </w:rPr>
        <w:t xml:space="preserve"> </w:t>
      </w:r>
      <w:r>
        <w:rPr/>
        <w:t>Případní zájemci</w:t>
      </w:r>
      <w:r>
        <w:rPr>
          <w:b/>
        </w:rPr>
        <w:t xml:space="preserve"> se mohou hlásit u pana Buřila (výhled na 10 dní a dále) a u pana Slavíka od úterý na nejbližší so a ne. </w:t>
      </w:r>
      <w:r>
        <w:rPr/>
        <w:t>V souvislosti s </w:t>
      </w:r>
      <w:r>
        <w:rPr>
          <w:b/>
        </w:rPr>
        <w:t xml:space="preserve">dohrávkami </w:t>
      </w:r>
      <w:r>
        <w:rPr/>
        <w:t xml:space="preserve">upozorňujeme, že </w:t>
      </w:r>
      <w:r>
        <w:rPr>
          <w:b/>
        </w:rPr>
        <w:t>dochází ke změnám</w:t>
      </w:r>
      <w:r>
        <w:rPr/>
        <w:t xml:space="preserve"> již obsazených zápasů ZT </w:t>
      </w:r>
      <w:r>
        <w:rPr>
          <w:b/>
        </w:rPr>
        <w:t>na 17. a 18. listopadu 2007.</w:t>
      </w:r>
      <w:r>
        <w:rPr/>
        <w:t xml:space="preserve"> </w:t>
      </w:r>
      <w:r>
        <w:rPr>
          <w:b/>
        </w:rPr>
        <w:t>Bude rovněž řešeno telefonic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sazení na termín 5. a 6. ledna 2008 bude uveřejněno v úředních zprávách KR v průběhu prosince 2007  </w:t>
      </w:r>
      <w:r>
        <w:rPr/>
        <w:t>a dále budou turnaje obsazovány formou úředních zpráv.</w:t>
      </w:r>
      <w:r>
        <w:rPr>
          <w:b/>
        </w:rPr>
        <w:t xml:space="preserve"> Nezapomeňte sledovat. </w:t>
      </w:r>
      <w:r>
        <w:rPr/>
        <w:t xml:space="preserve">Případné omluvy jak předem na termíny tak na jednotlivá již nedelegovaná utkání přijímá přes zimu pan </w:t>
      </w:r>
      <w:r>
        <w:rPr>
          <w:b/>
        </w:rPr>
        <w:t xml:space="preserve">Slavík 605700042 </w:t>
      </w:r>
      <w:r>
        <w:rPr/>
        <w:t xml:space="preserve">nebo </w:t>
      </w:r>
      <w:r>
        <w:rPr>
          <w:rStyle w:val="Hyperlink"/>
          <w:b/>
        </w:rPr>
        <w:t>bohuslav.slavik@cez.cz</w:t>
      </w:r>
      <w:r>
        <w:rPr>
          <w:b/>
        </w:rPr>
        <w:t xml:space="preserve"> Upozorňujeme, že rozhodčí, kteří se neomluví na termín budou obsazováni a pro včasnost omluv platí plně směrnice o omluvách včetně příslušných sankcí za pozdní oml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raze dne 14.11.2007</w:t>
        <w:tab/>
        <w:tab/>
        <w:tab/>
        <w:tab/>
        <w:tab/>
        <w:tab/>
        <w:tab/>
        <w:t>Jiří Novák v.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edoucí OÚ KR P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1:00Z</dcterms:created>
  <dc:creator>SLAVIB1</dc:creator>
  <dc:description/>
  <cp:keywords/>
  <dc:language>en-US</dc:language>
  <cp:lastModifiedBy>user</cp:lastModifiedBy>
  <cp:lastPrinted>2007-11-14T10:42:00Z</cp:lastPrinted>
  <dcterms:modified xsi:type="dcterms:W3CDTF">2007-11-14T09:43:00Z</dcterms:modified>
  <cp:revision>4</cp:revision>
  <dc:subject/>
  <dc:title>Upozornění obsazovacího úseku KR k dohrávkám nesehraných zápasů a zimním turnajům</dc:title>
</cp:coreProperties>
</file>