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4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2.11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Cigánek, Pavelka, Vitovský, Chvála, Voženílek, Trávník, Jíra, JUDr.Klimáček, Fischer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 : pp.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pp. Ing. Vlastimil Košťál , Mgr. Jiří Ulrich, Jiří Jindra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1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7/b</w:t>
        <w:tab/>
        <w:t xml:space="preserve">Příprava VH PFS : předpokládaný termín druhá polovina ledna 2008. </w:t>
        <w:tab/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38/a</w:t>
        <w:tab/>
        <w:t>Akce Zelený trávník 2008 – upozornění pro kluby na možnost podávání žádostí na PFS. Předpokládaná uzávěrka 20.11.2007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15.10.2007  zajistit  uveřejnění na </w:t>
      </w:r>
      <w:hyperlink r:id="rId2">
        <w:r>
          <w:rPr>
            <w:rStyle w:val="InternetLink"/>
          </w:rPr>
          <w:t>www.fotbalpraha.cz</w:t>
        </w:r>
      </w:hyperlink>
      <w:r>
        <w:rPr>
          <w:b w:val="false"/>
        </w:rPr>
        <w:t xml:space="preserve">  - zodpovídá p.Cigánek</w:t>
      </w:r>
    </w:p>
    <w:p>
      <w:pPr>
        <w:pStyle w:val="Zkladntextodsazen3"/>
        <w:rPr/>
      </w:pPr>
      <w:r>
        <w:rPr/>
        <w:tab/>
        <w:t>splněno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40/c</w:t>
        <w:tab/>
        <w:t>Informace předsedy VV PFS o návštěvě pana Ing. Vlastimila Košťála na příštím jednání VV PFS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/d</w:t>
        <w:tab/>
        <w:t>Na základě zjištění skutečností  uvádění chybných  výsledků v rubrice neoficielní výsledky na webu PFS, bude kontaktován dodavatel internetových služeb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0/g</w:t>
        <w:tab/>
        <w:t>Na základě zápisu KR ŘKFČ bylo zjištěno, zařazení rozhodčího PFS do soutěží ŘKFČ. Bez vědomí VV PFS. Na základě tohoto zjištění žádá VV PFS, KR PFS a KR ŘKFČ o písemné vyjádřen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sekretariát zajistí dopis na KR ŘKFČ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0/h</w:t>
        <w:tab/>
        <w:t xml:space="preserve">Závěrečné sezení komisí PFS a VV PFS je plánováno v průběhu prosince 2007. Termín bude upřesněn v průběhu listopadu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bere na vědomí</w:t>
      </w:r>
      <w:r>
        <w:rPr>
          <w:b w:val="false"/>
        </w:rPr>
        <w:tab/>
      </w:r>
    </w:p>
    <w:p>
      <w:pPr>
        <w:pStyle w:val="Zkladntextodsazen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41/2 – RŮZNÉ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1/a</w:t>
        <w:tab/>
        <w:t>Na jednání VV PFS byl přítomen 1.Místopředseda VV ČMFS p. Ing. Vlastimil Košťál.. Informoval o dění VV ČMFS. Objasnil některé aspekty (návštěvnost, úspěchy reprezentace apod.). Dále se krátce zmínil o činnosti ORK a jeho kontrolních pravomocí. Na závěr informoval o financování ČM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1/b</w:t>
        <w:tab/>
        <w:t xml:space="preserve">Vyjádření předsedy KR PFS ohledně zařazení rozhodčího PFS do soutěží ŘKFČ bez vědomí KR PFS a VV PFS. Byla iniciována schůzka s ŘKFČ na které dojde k řešení této situace. 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1/c</w:t>
        <w:tab/>
        <w:t>Pozvánka na seminář Lektorů pravidel fotbalu ČMFS. Semináře se zúčastní p.Slavík, částka za seminář mu bude proplacena včetně cestovného.</w:t>
        <w:tab/>
      </w:r>
    </w:p>
    <w:p>
      <w:pPr>
        <w:pStyle w:val="Zkladntextodsazen3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1/d</w:t>
        <w:tab/>
        <w:t>Žádost předsedy KR PFS o zaplacení poplatku na turnaj rozhodčích v Lounech</w:t>
      </w:r>
    </w:p>
    <w:p>
      <w:pPr>
        <w:pStyle w:val="Zkladntextodsazen3"/>
        <w:rPr/>
      </w:pPr>
      <w:r>
        <w:rPr>
          <w:b w:val="false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Příští řádné zasedání VV PFS  pro období 2006-2010 se koná dne 26.11.2007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29:00Z</dcterms:created>
  <dc:creator>Tomáš Kubíček</dc:creator>
  <dc:description/>
  <dc:language>en-US</dc:language>
  <cp:lastModifiedBy>František Vitovský</cp:lastModifiedBy>
  <cp:lastPrinted>2007-11-12T18:13:00Z</cp:lastPrinted>
  <dcterms:modified xsi:type="dcterms:W3CDTF">2007-11-15T15:51:00Z</dcterms:modified>
  <cp:revision>6</cp:revision>
  <dc:subject/>
  <dc:title>ZÁPIS č</dc:title>
</cp:coreProperties>
</file>