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28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4.11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hout, Maděra, Beneš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Horál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7.11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UHELNÉ SKLADY  – provedena rekolaudace travnaté hrací plochy – STK uděluje dle RMS 45/3 poplatek 3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4.11.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1A1306 FK Viktoria Žižkov – Sokol Stodůlky (nesehrané utkání z viny domácích)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K VIKTORIA ŽIŽKOV - STK uděluje za porušení RMS čl. 35 dle SŘ čl. 57 pokutu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15000,-Kč. Kontumace utkání 0 – 3 ve prospěch host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3D1101 Podolí – Zbraslav (nesehrané utkání z viny hostů)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 ZBRASLAV - STK uděluje za porušení RMS čl. 35 dle SŘ čl. 57 pokutu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6000,-Kč. Kontumace utkání 3 – 0 ve prospěch domácích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4C1106 Modřany – Tempo (neznalost řádů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ODŘANY – STK uděluje za porušení PF čl. 5 a SŘ čl.40 dle čl.57 pokut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0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EMPO – STK uděluje za porušení PF čl. 5 a SŘ čl.40 dle čl.57 pokut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0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G3C1103 B.Hora – Vinoř ( nesplnění povinností po utkání – hosté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INOŘ – STK uděluje za porušení PF 5 a SŘ čl.54 dle čl.57 pokut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2B1307 Košíře – Zbraslav (nedostatečná pořadatelská služ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OŠÍŘE - STK uděluje za porušení SŘ čl.20/2,7 a čl.22/1 dle čl.57 pokutu 1000,-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>Nesehrané utkání A2B13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TK na základě zjištěných skutečností (zápis rozhodčího, zpráva delegáta 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ch dostupných informací nařizuje sehrát utkání A2B1307 Košíře – Zbraslav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 17.11.2007  od14:00 hod. hrací plocha Motorlet UMT – veškeré náležitosti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adí SK Sparta Košíře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b/>
          <w:sz w:val="22"/>
          <w:szCs w:val="22"/>
          <w:u w:val="single"/>
        </w:rPr>
        <w:t>NESEHRANÁ UTKÁNÍ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b/>
          <w:color w:val="FF0000"/>
          <w:sz w:val="22"/>
          <w:szCs w:val="22"/>
        </w:rPr>
        <w:t>náhradní termíny nesehraných utkání byly STK schváleny. V některých případech nařízeny. Kluby jsou povinny se těmito termíny řídit. Veškeré termíny utkání jsou uvedeny v obsazení rozhodčích a v rozpisech jednotlivých klubů.</w:t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1.11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51:00Z</dcterms:created>
  <dc:creator>František Vitovský</dc:creator>
  <dc:description/>
  <dc:language>en-US</dc:language>
  <cp:lastModifiedBy>František Vitovský</cp:lastModifiedBy>
  <cp:lastPrinted>2007-11-15T17:51:00Z</cp:lastPrinted>
  <dcterms:modified xsi:type="dcterms:W3CDTF">2007-11-16T10:12:00Z</dcterms:modified>
  <cp:revision>6</cp:revision>
  <dc:subject/>
  <dc:title>ÚŘEDNÍ ZPRÁVY PFS</dc:title>
</cp:coreProperties>
</file>