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0. 11. 2007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20. 11. 2007 sešla na svém 33. zasedání. Projednala mimo jiné následující body programu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sz w:val="18"/>
        </w:rPr>
        <w:t xml:space="preserve">KR PFS provedla vyhodnocení 14. a 15. kola M-P a současně uzavřela podzimní část soutěže </w:t>
      </w:r>
      <w:r>
        <w:rPr>
          <w:rFonts w:cs="Arial" w:ascii="Arial" w:hAnsi="Arial"/>
          <w:sz w:val="18"/>
        </w:rPr>
        <w:t>pokud jde o činnost rozhodčích. Chyby a nedostatky, stejně jako pozitivní momenty budou vyhodnoceny na pravidelném zimním semináři M-P a I.A třídy 29.2. až 2.3.2008. Pozitivním faktem je skutečnost, že na činnost rozhodčích v soutěžích dospělých nebyl ze strany klubů vznesen žádný oficiální protest či stížno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KR PFS provedla vyhodnocení 12. a 13. kola I.B třídy. </w:t>
      </w:r>
    </w:p>
    <w:p>
      <w:pPr>
        <w:pStyle w:val="Normal"/>
        <w:spacing w:before="0" w:after="60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yby, kterých se rozhodčí dopustili, byly zohledněny v hodnocení příslušného delegáta PFS na utkán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sz w:val="18"/>
        </w:rPr>
        <w:t>Na jednání KR PFS se dostavil rozhodčí p. Gotthard</w:t>
      </w:r>
      <w:r>
        <w:rPr>
          <w:rFonts w:cs="Arial" w:ascii="Arial" w:hAnsi="Arial"/>
          <w:bCs/>
          <w:sz w:val="18"/>
        </w:rPr>
        <w:t xml:space="preserve"> - byly s ním projednány nedostatky ve včasném zasílání zápisů z utkání. Jmenovaný přislíbil nápravu, byl upozorněn na možnost případného předání k řešení do DK v případě opakování. Dále projednány nedostatky v řízení utkání v podzimní části soutěží. Pohovor považuje KR PFS za dostatečné opatření, činnost rozhodčímu byla obnoven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>KR PFS pozvala na své jednání rozhodčího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/>
          <w:sz w:val="18"/>
        </w:rPr>
        <w:t>p. Jana Nováka</w:t>
      </w:r>
      <w:r>
        <w:rPr>
          <w:rFonts w:cs="Arial" w:ascii="Arial" w:hAnsi="Arial"/>
          <w:bCs/>
          <w:sz w:val="18"/>
        </w:rPr>
        <w:t xml:space="preserve">  - pro údajné nedostavení se na utkání A3B1204   ČAFC „B“ - Chodov. Jmenovaný doložil řádnou písemnou omluvu, která byla akceptována. KR PFS se rozhodčímu tímto omlouvá za nedopatřen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 KR PFS  se dostavil rozhodčí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. Králíček </w:t>
      </w:r>
      <w:r>
        <w:rPr>
          <w:rFonts w:cs="Arial" w:ascii="Arial" w:hAnsi="Arial"/>
          <w:bCs/>
          <w:sz w:val="18"/>
        </w:rPr>
        <w:t>k projednání nedostavení se na utkání C2B0704. Jmenovaný sportovně přiznal chybu (zaspal, dostavil se opožděně i na hlavní zápas). KR PFS uděluje p. Králíčkovi   -2,0 TB do jeho komplexního hodnocen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</w:rPr>
        <w:t>Pro neplacení uložených poplatků za omluvy</w:t>
      </w:r>
      <w:r>
        <w:rPr>
          <w:rFonts w:cs="Arial" w:ascii="Arial" w:hAnsi="Arial"/>
          <w:sz w:val="18"/>
        </w:rPr>
        <w:t xml:space="preserve"> v termínu pozastavila KR PFS činnost rozhodčím: </w:t>
      </w:r>
      <w:r>
        <w:rPr>
          <w:rFonts w:cs="Arial" w:ascii="Arial" w:hAnsi="Arial"/>
          <w:bCs/>
          <w:sz w:val="18"/>
        </w:rPr>
        <w:t xml:space="preserve">Čermák, Hruška, Konečný, Chudomel, Brožíček, Štěrba, Trska, Dolejší, Noha, Šplíchal. Všichni až na p. Konečného částky obratem uhradili, proto jim KR PFS činnost obnovila. Pouze </w:t>
      </w:r>
      <w:r>
        <w:rPr>
          <w:rFonts w:cs="Arial" w:ascii="Arial" w:hAnsi="Arial"/>
          <w:b/>
          <w:sz w:val="18"/>
        </w:rPr>
        <w:t>rozhodčí Konečný nebude až do úhrady dlužné částky obsazován na žádné utkání</w:t>
      </w:r>
      <w:r>
        <w:rPr>
          <w:rFonts w:cs="Arial" w:ascii="Arial" w:hAnsi="Arial"/>
          <w:sz w:val="18"/>
        </w:rPr>
        <w:t>, vč. v zimní přestávk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</w:rPr>
        <w:t xml:space="preserve">Rozhodčí Igor Čechmánek požádal KR PFS o souhlas </w:t>
      </w:r>
      <w:r>
        <w:rPr>
          <w:rFonts w:cs="Arial" w:ascii="Arial" w:hAnsi="Arial"/>
          <w:sz w:val="18"/>
        </w:rPr>
        <w:t xml:space="preserve">s přechodem do Středočeského kraje. KR PFS souhlasí </w:t>
      </w:r>
      <w:r>
        <w:rPr>
          <w:rFonts w:cs="Arial" w:ascii="Arial" w:hAnsi="Arial"/>
          <w:b/>
          <w:bCs/>
          <w:sz w:val="18"/>
        </w:rPr>
        <w:t>za předpokladu, že jmenovaný splní všechny náležitosti</w:t>
      </w:r>
      <w:r>
        <w:rPr>
          <w:rFonts w:cs="Arial" w:ascii="Arial" w:hAnsi="Arial"/>
          <w:sz w:val="18"/>
        </w:rPr>
        <w:t xml:space="preserve"> stanovené pro převod, vč. úhrady poplatku, který mu byl uložen za neplnění povinností rozhodčího fotbalu v soutěžích PF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KR PFS projednala za účasti rozhodčího Jana Hradila písemnou stížnost</w:t>
      </w:r>
      <w:r>
        <w:rPr>
          <w:rFonts w:cs="Arial" w:ascii="Arial" w:hAnsi="Arial"/>
          <w:sz w:val="18"/>
        </w:rPr>
        <w:t xml:space="preserve"> na způsob řízení utkání F3A0904 Sokol Bílá Hora - FK Admira Praha (chyby v řízení, údajná jednostrannost). KR PFS dále zjistila nedostatky v zápise o utkání, zejména v popisu přestupku vyloučeného hráče + chybějící podpisy. Po pohovoru s rozhodčím o průběhu utkání a jeho pohledu na dění na hrací ploše s ním byly probrány také nedostatky v zápisu o tomto utkání a doporučen mu postup v podobných případech. Klíčový moment utkání - vyloučení brankaře domácích - rozhodčí považuje i nyní za oprávněné a správné (zmaření vyložené brankové příležitosti soupeřovu útočníkovi podražením bez možnosti hrát míčem). Přes určité nedostatky v popisu události, evidentně způsobené nezkušeností mladého rozhodčího a jeho zjevnou nejistotou, nemá KR PFS důvod jeho vnímání situace nevěřit. KR PFS považuje pohovor s rozhodčím v tomto prvém případě za dostatečné opatření, zejména s ohledem na jeho mládí a začátek kariéry rozhodčího. KR PFS bude další výkonnostní vývoj rozhodčího pečlivě sledova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V PFS schválil účast družstva rozhodčích Prahy na fotbalovém turnaji v Lounech</w:t>
      </w:r>
      <w:r>
        <w:rPr>
          <w:rFonts w:cs="Arial" w:ascii="Arial" w:hAnsi="Arial"/>
          <w:sz w:val="18"/>
        </w:rPr>
        <w:t xml:space="preserve"> dne 15.12.2007 a přislíbil uhradit účastnický poplatek. </w:t>
      </w:r>
      <w:r>
        <w:rPr>
          <w:rFonts w:cs="Arial" w:ascii="Arial" w:hAnsi="Arial"/>
          <w:bCs/>
          <w:sz w:val="18"/>
        </w:rPr>
        <w:t>Sestavením družstva byl pověřen p. Karel Hrubeš - výběr účastníků provede napříč všemi soutěžemi (od 1. ligy do soutěží PFS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sz w:val="18"/>
        </w:rPr>
        <w:t xml:space="preserve">KR PFS zve na své příští jednání dne 4.12.2007 </w:t>
      </w:r>
      <w:r>
        <w:rPr>
          <w:rFonts w:cs="Arial" w:ascii="Arial" w:hAnsi="Arial"/>
          <w:bCs/>
          <w:sz w:val="18"/>
        </w:rPr>
        <w:t xml:space="preserve">rozhodčí p. </w:t>
      </w:r>
      <w:r>
        <w:rPr>
          <w:rFonts w:cs="Arial" w:ascii="Arial" w:hAnsi="Arial"/>
          <w:sz w:val="18"/>
        </w:rPr>
        <w:t>Chudomela - v 18:20 hodin a p. Štvrtňu v 18:35 hodin k projednání jejich nedostavení se k utkání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sz w:val="18"/>
        </w:rPr>
        <w:t xml:space="preserve">Na jednání KR PFS se nedostavil rozhodčí p. Erik Jireš </w:t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sz w:val="18"/>
        </w:rPr>
        <w:t xml:space="preserve">pozván elektronickou poštou) k projednání nesprávného postupu při utkání </w:t>
      </w:r>
      <w:r>
        <w:rPr>
          <w:rFonts w:cs="Arial" w:ascii="Arial" w:hAnsi="Arial"/>
          <w:sz w:val="18"/>
          <w:szCs w:val="20"/>
        </w:rPr>
        <w:t>A4D1104 Kolod</w:t>
      </w:r>
      <w:r>
        <w:rPr>
          <w:rFonts w:eastAsia="SimSun;宋体" w:cs="Arial" w:ascii="Arial" w:hAnsi="Arial"/>
          <w:sz w:val="18"/>
          <w:szCs w:val="20"/>
        </w:rPr>
        <w:t>ě</w:t>
      </w:r>
      <w:r>
        <w:rPr>
          <w:rFonts w:eastAsia="SimSun;宋体" w:cs="Arial" w:ascii="Arial" w:hAnsi="Arial"/>
          <w:sz w:val="18"/>
          <w:szCs w:val="20"/>
        </w:rPr>
        <w:t xml:space="preserve">je - Union Žižkov. Utkání nebylo dohráno pravděpodobně chybou rozhodčího. KR PFS mu s okamžitou platností pozastavuje až do odvolání činnost </w:t>
      </w:r>
      <w:r>
        <w:rPr>
          <w:rFonts w:cs="Arial" w:ascii="Arial" w:hAnsi="Arial"/>
          <w:sz w:val="18"/>
        </w:rPr>
        <w:t>(platí i pro zimní přestávku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Opatření vůči R za neplnění povinností rozhodčího (trestné body)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  <w:sz w:val="18"/>
        </w:rPr>
        <w:t xml:space="preserve">Vaňkát </w:t>
      </w:r>
      <w:r>
        <w:rPr>
          <w:rFonts w:cs="Arial" w:ascii="Arial" w:hAnsi="Arial"/>
          <w:sz w:val="18"/>
        </w:rPr>
        <w:t xml:space="preserve">(A1A1201-nesprávné číslo utkání) - </w:t>
      </w:r>
      <w:r>
        <w:rPr>
          <w:rFonts w:cs="Arial" w:ascii="Arial" w:hAnsi="Arial"/>
          <w:b/>
          <w:bCs/>
          <w:sz w:val="18"/>
        </w:rPr>
        <w:t xml:space="preserve">rozhodčí obdrží -0,5 TB </w:t>
      </w:r>
      <w:r>
        <w:rPr>
          <w:rFonts w:cs="Arial" w:ascii="Arial" w:hAnsi="Arial"/>
          <w:sz w:val="18"/>
        </w:rPr>
        <w:t>do svého komplexního hodnocení.</w:t>
      </w:r>
    </w:p>
    <w:p>
      <w:pPr>
        <w:pStyle w:val="Normal"/>
        <w:spacing w:before="0" w:after="120"/>
        <w:ind w:firstLine="397"/>
        <w:rPr/>
      </w:pPr>
      <w:r>
        <w:rPr>
          <w:rFonts w:cs="Arial" w:ascii="Arial" w:hAnsi="Arial"/>
          <w:b/>
          <w:bCs/>
          <w:sz w:val="18"/>
        </w:rPr>
        <w:t xml:space="preserve">Králíček </w:t>
      </w:r>
      <w:r>
        <w:rPr>
          <w:rFonts w:cs="Arial" w:ascii="Arial" w:hAnsi="Arial"/>
          <w:sz w:val="18"/>
        </w:rPr>
        <w:t xml:space="preserve">(C2B0704-nedostavení se k utkání) - </w:t>
      </w:r>
      <w:r>
        <w:rPr>
          <w:rFonts w:cs="Arial" w:ascii="Arial" w:hAnsi="Arial"/>
          <w:b/>
          <w:bCs/>
          <w:sz w:val="18"/>
        </w:rPr>
        <w:t xml:space="preserve">rozhodčí obdrží -2,0 TB </w:t>
      </w:r>
      <w:r>
        <w:rPr>
          <w:rFonts w:cs="Arial" w:ascii="Arial" w:hAnsi="Arial"/>
          <w:sz w:val="18"/>
        </w:rPr>
        <w:t>do svého komplexního hodnoc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</w:rPr>
        <w:t>KR PFS vzala na vědomí informaci předsedy KR PFS o začínající spolupráci v oblasti rozhodčích</w:t>
      </w:r>
      <w:r>
        <w:rPr>
          <w:rFonts w:cs="Arial" w:ascii="Arial" w:hAnsi="Arial"/>
          <w:bCs/>
          <w:sz w:val="18"/>
        </w:rPr>
        <w:t xml:space="preserve"> v rámci mezinárodního projektu, který lze nalézt na </w:t>
      </w:r>
      <w:hyperlink r:id="rId2">
        <w:r>
          <w:rPr>
            <w:rStyle w:val="InternetLink"/>
            <w:rFonts w:cs="Arial" w:ascii="Arial" w:hAnsi="Arial"/>
            <w:bCs/>
            <w:sz w:val="18"/>
          </w:rPr>
          <w:t>www.refex.dk</w:t>
        </w:r>
      </w:hyperlink>
      <w:r>
        <w:rPr>
          <w:rFonts w:cs="Arial" w:ascii="Arial" w:hAnsi="Arial"/>
          <w:bCs/>
          <w:sz w:val="18"/>
        </w:rPr>
        <w:t>, s možností výjezdů do zahraničí a naopak případné účasti zahraničních  rozhodčích na turnajích v rámci PFS. Více informací lze získat u rozhodčích Ondřeje Berky nebo Ondřeje Havlína. Mgr. Ulrich projedná možnost účasti pražských rozhodčích v tomto projektu s VV PFS.</w:t>
      </w:r>
    </w:p>
    <w:p>
      <w:pPr>
        <w:pStyle w:val="Normal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Příští zasedání KR PFS se uskuteční </w:t>
      </w:r>
      <w:r>
        <w:rPr>
          <w:rFonts w:cs="Arial" w:ascii="Arial" w:hAnsi="Arial"/>
          <w:b/>
          <w:bCs/>
          <w:sz w:val="18"/>
          <w:szCs w:val="20"/>
        </w:rPr>
        <w:t xml:space="preserve">v úterý dne 4. 12. 2007 </w:t>
      </w:r>
      <w:r>
        <w:rPr>
          <w:rFonts w:cs="Arial" w:ascii="Arial" w:hAnsi="Arial"/>
          <w:sz w:val="18"/>
          <w:szCs w:val="20"/>
        </w:rPr>
        <w:t xml:space="preserve">od 18:00 hod. v </w:t>
      </w:r>
      <w:r>
        <w:rPr>
          <w:rFonts w:cs="Arial" w:ascii="Arial" w:hAnsi="Arial"/>
          <w:sz w:val="18"/>
        </w:rPr>
        <w:t xml:space="preserve">restauraci „Krušovická chalupa“, Praha 4, ul. </w:t>
      </w:r>
      <w:r>
        <w:rPr>
          <w:rFonts w:cs="Arial" w:ascii="Arial" w:hAnsi="Arial"/>
          <w:sz w:val="18"/>
          <w:szCs w:val="19"/>
        </w:rPr>
        <w:t>5. května 798/62</w:t>
      </w:r>
      <w:r>
        <w:rPr>
          <w:rFonts w:cs="Arial" w:ascii="Arial" w:hAnsi="Arial"/>
          <w:b/>
          <w:bCs/>
          <w:sz w:val="18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gr. Jiří Ulrich, v.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ředseda KR PFS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7</w:t>
    </w:r>
    <w:r>
      <w:rPr>
        <w:rStyle w:val="PageNumber"/>
        <w:rFonts w:cs="Arial" w:ascii="Arial" w:hAnsi="Arial"/>
        <w:iCs/>
        <w:sz w:val="16"/>
      </w:rPr>
      <w:t>-11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Verdana" w:hAnsi="Verdana" w:cs="Verdana"/>
      <w:b/>
      <w:i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18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x.d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59:00Z</dcterms:created>
  <dc:creator>+</dc:creator>
  <dc:description/>
  <dc:language>en-US</dc:language>
  <cp:lastModifiedBy>+</cp:lastModifiedBy>
  <cp:lastPrinted>2007-11-22T21:42:00Z</cp:lastPrinted>
  <dcterms:modified xsi:type="dcterms:W3CDTF">2007-11-22T20:42:00Z</dcterms:modified>
  <cp:revision>16</cp:revision>
  <dc:subject/>
  <dc:title>ZÁPIS  č</dc:title>
</cp:coreProperties>
</file>