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6.11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Ing. Pavelka, Vitovský, Voženílek, 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Trávník, JUDr.Klimáček, Chvála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pp. Ing. Václav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2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b</w:t>
        <w:tab/>
        <w:t xml:space="preserve">Příprava VH PFS : předpokládaný termín druhá polovina ledna 2008. </w:t>
        <w:tab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  <w:t>Termín VH PFS je 22.01.2008 od 17:00 hod. Pozvánky klubům budou zaslány do 4.12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Zajistí sekretariát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38/a</w:t>
        <w:tab/>
        <w:t>Akce Zelený trávník 2008 – upozornění pro kluby na možnost podávání žádostí na PFS. Předpokládaná uzávěrka 20.11.2007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10.2007  zajistit  uveřejnění na </w:t>
      </w:r>
      <w:hyperlink r:id="rId2">
        <w:r>
          <w:rPr>
            <w:rStyle w:val="InternetLink"/>
          </w:rPr>
          <w:t>www.fotbalpraha.cz</w:t>
        </w:r>
      </w:hyperlink>
      <w:r>
        <w:rPr>
          <w:b w:val="false"/>
        </w:rPr>
        <w:t xml:space="preserve">  - zodpovídá p.Cigánek</w:t>
      </w:r>
    </w:p>
    <w:p>
      <w:pPr>
        <w:pStyle w:val="Zkladntextodsazen3"/>
        <w:rPr/>
      </w:pPr>
      <w:r>
        <w:rPr/>
        <w:tab/>
        <w:t>splněno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h</w:t>
        <w:tab/>
        <w:t xml:space="preserve">Závěrečné sezení komisí PFS a VV PFS je plánováno v průběhu prosince 2007. Termín bude upřesněn v průběhu listopadu. </w:t>
      </w:r>
    </w:p>
    <w:p>
      <w:pPr>
        <w:pStyle w:val="Zkladntextodsazen3"/>
        <w:rPr/>
      </w:pPr>
      <w:r>
        <w:rPr>
          <w:b w:val="false"/>
        </w:rPr>
        <w:tab/>
      </w:r>
      <w:r>
        <w:rPr/>
        <w:t>Termín závěrečného zasedání komisí je 12.12.2007 od 18:00 hod. místo Starostrašnická 58,</w:t>
      </w:r>
    </w:p>
    <w:p>
      <w:pPr>
        <w:pStyle w:val="Zkladntextodsazen3"/>
        <w:ind w:left="1416" w:hanging="0"/>
        <w:rPr/>
      </w:pPr>
      <w:r>
        <w:rPr/>
        <w:t>Praha 10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1/b</w:t>
        <w:tab/>
        <w:t xml:space="preserve">Vyjádření předsedy KR PFS ohledně zařazení rozhodčího PFS do soutěží ŘKFČ bez vědomí KR PFS a VV PFS. Byla iniciována schůzka s ŘKFČ na které dojde k řešení této situace. 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1/c</w:t>
        <w:tab/>
        <w:t>Pozvánka na seminář Lektorů pravidel fotbalu ČMFS. Semináře se zúčastní p.Slavík, částka za seminář mu bude proplacena včetně cestovného.</w:t>
        <w:tab/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2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/>
      </w:pPr>
      <w:r>
        <w:rPr>
          <w:b w:val="false"/>
          <w:szCs w:val="24"/>
        </w:rPr>
        <w:t>42/a</w:t>
        <w:tab/>
        <w:t>Na základě bodu 38/a byly předloženy na PFS žádosti na akci  Zelený trávník. Žádost předložil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okol Stodůlky, SK Čechie Smíchov a SK Hostivař. Na základě předložených žádostí VV PFS doporučuje ČMFS přidělit  oddílům tyto částky v pořadí Sokol Stodůlky 460.000,- Kč, SK Čechie Smíchov  440.000,-Kč, SK Hostivař 250.000,-Kč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  <w:r>
        <w:rPr>
          <w:szCs w:val="24"/>
        </w:rPr>
        <w:t>VV PFS schvaluje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>42/b</w:t>
        <w:tab/>
        <w:tab/>
        <w:t xml:space="preserve">Informace předsedy KD PFS,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Zkladntextodsazen3"/>
        <w:rPr/>
      </w:pPr>
      <w:r>
        <w:rPr/>
        <w:t>Příští řádné zasedání VV PFS  pro období 2006-2010 se koná dne 12.12.2007 v 18,0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Michal Fischer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místo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39:00Z</dcterms:created>
  <dc:creator>Tomáš Kubíček</dc:creator>
  <dc:description/>
  <dc:language>en-US</dc:language>
  <cp:lastModifiedBy>František Vitovský</cp:lastModifiedBy>
  <cp:lastPrinted>2007-11-12T18:13:00Z</cp:lastPrinted>
  <dcterms:modified xsi:type="dcterms:W3CDTF">2007-11-27T14:29:00Z</dcterms:modified>
  <cp:revision>5</cp:revision>
  <dc:subject/>
  <dc:title>ZÁPIS č</dc:title>
</cp:coreProperties>
</file>