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9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1.11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Maděra, Beneš, Horálek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4.11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UHELNÉ SKLADY  – provedena rekolaudace travnaté hrací plochy – STK uděluje dle RMS 45/3 poplatek 3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1.11.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1</w:t>
        <w:tab/>
      </w:r>
      <w:r>
        <w:rPr>
          <w:rFonts w:cs="Tahoma" w:ascii="Tahoma" w:hAnsi="Tahoma"/>
          <w:sz w:val="22"/>
          <w:szCs w:val="22"/>
          <w:u w:val="single"/>
        </w:rPr>
        <w:t>Odevzdávání zápisů - kluby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e konstatuje, že se rapidně zhoršilo dodržování RMS čl.8/6. Na základě tohoto zjištění se komise v jarní části ročníku 2007/2008  bude více zaměřovat na dodržování tohoto ustanov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>Odevzdávání zápisů - rozhodčí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e konstatuje, že povinnosti rozhodčího, které jsou uvedeny v Pravidlech fotbalu, SŘ a RMS se v mnoha případech nedodržují. Komise bude iniciovat schválení doplňku RMS pro jarní část soutěží o finančním postihu za pozdní odevzdání zápisu o utkání. Dle návrhů členů komise bude tato pokuta navržena v rozmezí 500,-Kč  až 1000,-Kč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UPOZORNĚNÍ NA RMS ČL.14 – TERMÍNY PRO ODEVZDÁNÍ TISKOPISŮ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</w:rPr>
      </w:pPr>
      <w:r>
        <w:rPr>
          <w:color w:val="FF0000"/>
        </w:rPr>
        <w:tab/>
        <w:t xml:space="preserve">  ČL.14/5  ODEVZDAT PEVNÝ TERMÍN, NEBO HLÁŠENKU O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color w:val="FF0000"/>
        </w:rPr>
        <w:tab/>
        <w:t xml:space="preserve">  DO 10.1.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8.11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49:00Z</dcterms:created>
  <dc:creator>František Vitovský</dc:creator>
  <dc:description/>
  <dc:language>en-US</dc:language>
  <cp:lastModifiedBy>František Vitovský</cp:lastModifiedBy>
  <cp:lastPrinted>2007-11-15T17:51:00Z</cp:lastPrinted>
  <dcterms:modified xsi:type="dcterms:W3CDTF">2007-11-27T14:49:00Z</dcterms:modified>
  <cp:revision>2</cp:revision>
  <dc:subject/>
  <dc:title>ÚŘEDNÍ ZPRÁVY PFS</dc:title>
</cp:coreProperties>
</file>