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01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2.01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Kohout, Maděra, Beneš, Horálek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8.11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Sparta Krč  – Dopisem ze dne 13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C Č.Uhřiněves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7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Jižní Město Chodov – Elektronickou poštou ze dne 3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Kyje – Dopisem ze dne 06.09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SK Zbraslav  – osobně dne 12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8/001</w:t>
        <w:tab/>
      </w:r>
      <w:r>
        <w:rPr>
          <w:rFonts w:cs="Tahoma" w:ascii="Tahoma" w:hAnsi="Tahoma"/>
          <w:sz w:val="22"/>
          <w:szCs w:val="22"/>
          <w:u w:val="single"/>
        </w:rPr>
        <w:t>Odevzdávání zápisů kluby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e konstatuje, že se rapidně zhoršilo dodržování RMS čl.8/6. Na základě tohoto zjištění se komise v jarní části ročníku 2007/2008  bude více zaměřovat na dodržování tohoto ustanov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8/002</w:t>
        <w:tab/>
      </w:r>
      <w:r>
        <w:rPr>
          <w:rFonts w:cs="Tahoma" w:ascii="Tahoma" w:hAnsi="Tahoma"/>
          <w:sz w:val="22"/>
          <w:szCs w:val="22"/>
          <w:u w:val="single"/>
        </w:rPr>
        <w:t>Odevzdávání zápisů rozhodčí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ise konstatuje, že povinnosti rozhodčího, které jsou uvedeny v Pravidlech fotbalu, SŘ a RMS se v mnoha případech nedodržují. Komise bude iniciovat schválení doplňku RMS pro jarní část soutěží o finančním postihu za pozdní odevzdání zápisu o utkání. Dle návrhů členů komise bude tato pokuta navržena v rozmezí 500,-Kč  až 1000,-Kč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8/003</w:t>
        <w:tab/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UPOZORNĚNÍ NA RMS ČL.14 – TERMÍNY PRO ODEVZDÁNÍ TISKOPISŮ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color w:val="FF0000"/>
        </w:rPr>
      </w:pPr>
      <w:r>
        <w:rPr>
          <w:color w:val="FF0000"/>
        </w:rPr>
        <w:tab/>
        <w:t xml:space="preserve">  ČL.14/5  ODEVZDAT PEVNÝ TERMÍN NEBO HLÁŠENKU O UTKÁNÍ DO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color w:val="FF0000"/>
        </w:rPr>
      </w:pPr>
      <w:r>
        <w:rPr>
          <w:color w:val="FF0000"/>
        </w:rPr>
        <w:tab/>
        <w:t xml:space="preserve">  10.1.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30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FK Meteor – Dopisem ze dne 15.11.2007 (UMT Bedřichovská, Praha 8; 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eoru,Praha 8 – tráva)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2.01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Cs w:val="22"/>
          <w:u w:val="single"/>
        </w:rPr>
      </w:pPr>
      <w:r>
        <w:rPr/>
        <w:t>001/001</w:t>
      </w:r>
      <w:r>
        <w:rPr>
          <w:szCs w:val="22"/>
        </w:rPr>
        <w:tab/>
      </w:r>
      <w:r>
        <w:rPr>
          <w:szCs w:val="22"/>
          <w:u w:val="single"/>
        </w:rPr>
        <w:t xml:space="preserve">Udělené pokuty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Cs w:val="22"/>
        </w:rPr>
        <w:tab/>
        <w:t xml:space="preserve">Nestarty </w:t>
      </w:r>
      <w:r>
        <w:rPr/>
        <w:t>ze soupisek porušení RMS čl.1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A1A – ÚJEZD NAD LESY (Frýda Jan) – STK uděluje dle SŘ čl.57 pokutu 1500,-Kč.</w:t>
      </w:r>
    </w:p>
    <w:p>
      <w:pPr>
        <w:pStyle w:val="Normal"/>
        <w:rPr/>
      </w:pPr>
      <w:r>
        <w:rPr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1A – KRALOVICE  (Baštař Jan) – STK uděluje dle SŘ čl.57 pokutu 1500,-Kč.</w:t>
      </w:r>
    </w:p>
    <w:p>
      <w:pPr>
        <w:pStyle w:val="Normal"/>
        <w:ind w:left="1290" w:hanging="0"/>
        <w:rPr/>
      </w:pPr>
      <w:r>
        <w:rPr>
          <w:rFonts w:cs="Times New Roman" w:ascii="Times New Roman" w:hAnsi="Times New Roman"/>
          <w:sz w:val="22"/>
          <w:szCs w:val="22"/>
        </w:rPr>
        <w:t>A1A – KOPANINA    (Vyšata Roman, Žáček Jaroslav) – STK uděluje dle SŘ čl.57 pokutu 3000,-Kč.</w:t>
      </w:r>
    </w:p>
    <w:p>
      <w:pPr>
        <w:pStyle w:val="Normal"/>
        <w:ind w:left="581" w:firstLine="709"/>
        <w:rPr/>
      </w:pPr>
      <w:r>
        <w:rPr>
          <w:rFonts w:cs="Times New Roman" w:ascii="Times New Roman" w:hAnsi="Times New Roman"/>
          <w:sz w:val="22"/>
          <w:szCs w:val="22"/>
        </w:rPr>
        <w:t>A1A – METEOR VIII (Jiřík František) – STK uděluje dle SŘ čl.57 pokutu 1500,-Kč.</w:t>
      </w:r>
    </w:p>
    <w:p>
      <w:pPr>
        <w:pStyle w:val="Normal"/>
        <w:ind w:left="581" w:firstLine="709"/>
        <w:rPr/>
      </w:pPr>
      <w:r>
        <w:rPr>
          <w:rFonts w:cs="Times New Roman" w:ascii="Times New Roman" w:hAnsi="Times New Roman"/>
          <w:sz w:val="22"/>
          <w:szCs w:val="22"/>
        </w:rPr>
        <w:t>A1A – ARITMA  (Mareček Ondřej) – STK uděluje dle SŘ čl.57 pokutu 1500,-Kč.</w:t>
      </w:r>
    </w:p>
    <w:p>
      <w:pPr>
        <w:pStyle w:val="Normal"/>
        <w:ind w:left="581" w:firstLine="709"/>
        <w:rPr/>
      </w:pPr>
      <w:r>
        <w:rPr>
          <w:rFonts w:cs="Times New Roman" w:ascii="Times New Roman" w:hAnsi="Times New Roman"/>
          <w:sz w:val="22"/>
          <w:szCs w:val="22"/>
        </w:rPr>
        <w:t>A2A – SK CHABRY (Papáček Jan) – STK uděluje dle SŘ čl.57 pokutu 1000,-Kč.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A – DOLNÍ POČERNICE (Teichmann Tomáš) – STK uděluje dle SŘ čl.57 pokutu 1000,-Kč</w:t>
      </w:r>
    </w:p>
    <w:p>
      <w:pPr>
        <w:pStyle w:val="Normal"/>
        <w:ind w:left="58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A – ŠTĚRBOHOLY (Mařík Milan) – STK uděluje dle SŘ čl.57 pokutu 10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A – PSK UNION (Sniegoň Ivan, Snopek Lukáš) – STK uděluje dle SŘ čl.57 pokutu 2000,-Kč</w:t>
      </w:r>
    </w:p>
    <w:p>
      <w:pPr>
        <w:pStyle w:val="Normal"/>
        <w:ind w:left="58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A – KBELY (Drabina Marek) – STK uděluje dle SŘ čl.57 pokutu 10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A – JUNIOR PRAHA (Marček Lukáš, Hladík Jan, Dík Jan, Zíma Martin) – STK uděluje dle SŘ čl.57 pokutu 40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A – KYJE (Levý David) – STK uděluje dle SŘ čl.57 pokutu 1000,-Kč</w:t>
      </w:r>
    </w:p>
    <w:p>
      <w:pPr>
        <w:pStyle w:val="Normal"/>
        <w:ind w:left="58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A – ČAFC (Smolař Petr) – STK uděluje dle SŘ čl.57 pokutu 1000,-Kč</w:t>
      </w:r>
    </w:p>
    <w:p>
      <w:pPr>
        <w:pStyle w:val="Normal"/>
        <w:ind w:left="581" w:firstLine="709"/>
        <w:rPr/>
      </w:pPr>
      <w:r>
        <w:rPr>
          <w:rFonts w:cs="Times New Roman" w:ascii="Times New Roman" w:hAnsi="Times New Roman"/>
          <w:sz w:val="22"/>
          <w:szCs w:val="22"/>
        </w:rPr>
        <w:t>A2B – SK STŘEŠOVICE (Prokop Radek) – STK uděluje dle SŘ čl.57 pokutu 1000,-Kč.</w:t>
      </w:r>
    </w:p>
    <w:p>
      <w:pPr>
        <w:pStyle w:val="Normal"/>
        <w:ind w:left="581" w:firstLine="709"/>
        <w:rPr/>
      </w:pPr>
      <w:r>
        <w:rPr>
          <w:rFonts w:cs="Times New Roman" w:ascii="Times New Roman" w:hAnsi="Times New Roman"/>
          <w:sz w:val="22"/>
          <w:szCs w:val="22"/>
        </w:rPr>
        <w:t>A2B – NEBUŠICE  (Macák Karel) – STK uděluje dle SŘ čl.57 pokutu 1000,-Kč.</w:t>
      </w:r>
    </w:p>
    <w:p>
      <w:pPr>
        <w:pStyle w:val="Normal"/>
        <w:ind w:left="1290" w:hanging="0"/>
        <w:rPr/>
      </w:pPr>
      <w:r>
        <w:rPr>
          <w:rFonts w:cs="Times New Roman" w:ascii="Times New Roman" w:hAnsi="Times New Roman"/>
          <w:sz w:val="22"/>
          <w:szCs w:val="22"/>
        </w:rPr>
        <w:t>A2B – ŘEPORYJE (Kaprál Ondřej, Turner Petr) – STK uděluje dle SŘ čl.57 pokutu 2000,-Kč.</w:t>
      </w:r>
    </w:p>
    <w:p>
      <w:pPr>
        <w:pStyle w:val="Normal"/>
        <w:ind w:left="581" w:firstLine="709"/>
        <w:rPr/>
      </w:pPr>
      <w:r>
        <w:rPr>
          <w:rFonts w:cs="Times New Roman" w:ascii="Times New Roman" w:hAnsi="Times New Roman"/>
          <w:sz w:val="22"/>
          <w:szCs w:val="22"/>
        </w:rPr>
        <w:t>A2B – SK STŘEŠOVICE (Prokop Radek) – STK uděluje dle SŘ čl.57 pokutu 1000,-Kč.</w:t>
      </w:r>
    </w:p>
    <w:p>
      <w:pPr>
        <w:pStyle w:val="Normal"/>
        <w:ind w:left="581" w:firstLine="709"/>
        <w:rPr/>
      </w:pPr>
      <w:r>
        <w:rPr>
          <w:rFonts w:cs="Times New Roman" w:ascii="Times New Roman" w:hAnsi="Times New Roman"/>
          <w:sz w:val="22"/>
          <w:szCs w:val="22"/>
        </w:rPr>
        <w:t>A2B – KOŠÍŘE (Machač Jaroslav) – STK uděluje dle SŘ čl.57 pokutu 1000,-Kč.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A – MODŘANY  (Jiří Krotil) – STK uděluje dle SŘ čl.57 pokutu 10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3A – NUSLE  (Adrián Lehnert, Vesecký Jiří ) – STK uděluje dle SŘ čl.57 pokutu 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B – KOLOVRATY (Novotný Vlastimil) – STK uděluje dle SŘ čl.57 pokutu 10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B – UNION ŽIŽKOV (Michel Karel) – STK uděluje dle SŘ čl.57 pokutu 10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B – TROJA (Šubrt Josef, Bukeš Roman) – STK uděluje dle SŘ čl.57 pokutu 20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B – BOHNICE (Dolejš David) – STK uděluje dle SŘ čl.57 pokutu 10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B – HLOUBĚTÍN (Melmer Filip) – STK uděluje dle SŘ čl.57 pokutu 10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C – SUCHDOL (Mareš Ivo) – STK uděluje dle SŘ čl.57 pokutu 10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C – LIPENCE (Vrba Michael) – STK uděluje dle SŘ čl.57 pokutu 10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D – KOLODĚJE (Jančev Borislav) – STK uděluje dle SŘ čl.57 pokutu 10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D – HRDLOŘEZY (Skořepa Radek) – STK uděluje dle SŘ čl.57 pokutu 10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1A – BOHEMIANS PRAHA (Zoran Planinčič) – STK uděluje dle SŘ čl.57 pokutu 5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2B – LOKO.VLTAVÍN (Eichler Michal) – STK uděluje dle SŘ čl.57 pokutu 5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1A – BRANÍK   (Somr Martin) – STK uděluje dle SŘ čl.57 pokutu 3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1A – DUKLA (Nosek Zdeněk) – STK uděluje dle SŘ čl.57 pokutu 3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2B – ADMIRA (Ondráček David) – STK uděluje dle SŘ čl.57 pokutu 3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2B – ÚJEZD NAD LESY (Němeček Karel, Petr Jan, Podolka Jan, Veselý Petr,Sedláček Jan) – STK uděluje dle SŘ čl.57 pokutu 15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1A – HORNÍ MĚCHOLUPY (Čechovi Adam) – STK uděluje dle SŘ čl.57 pokutu 3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1A – MOTORLET (Ortmann Matyáš) – STK uděluje dle SŘ čl.57 pokutu 3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1A – HÁJE (Falc Jiří, Novák Adam) – STK uděluje dle SŘ čl.57 pokutu 3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1A – MOTORLET (Ortmann Matyáš) – STK uděluje dle SŘ čl.57 pokutu 3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1A – FK V. ŽIŽKOV (Trsťan Dominik) – STK uděluje dle SŘ čl.57 pokutu 3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2A – TEMPO (Pecha Miroslav) – STK uděluje dle SŘ čl.57 pokutu 3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2A – STODŮLKY (Sommer Daniel) – STK uděluje dle SŘ čl.57 pokutu 3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2B – SK STŘEŠOVICE (Růžek David) – STK uděluje dle SŘ čl.57 pokutu 300,-Kč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1/002        </w:t>
      </w:r>
      <w:r>
        <w:rPr>
          <w:rFonts w:cs="Times New Roman" w:ascii="Times New Roman" w:hAnsi="Times New Roman"/>
          <w:sz w:val="24"/>
          <w:szCs w:val="24"/>
          <w:u w:val="single"/>
        </w:rPr>
        <w:t>KONTUMAC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ákladě rozhodnutí ORK PFS STK kontumuje utkání A2B1307 SK Sparta Košíře – SK Zbraslav ve prospěch hostů s výsledkem 0 – 3. </w:t>
      </w:r>
    </w:p>
    <w:p>
      <w:pPr>
        <w:pStyle w:val="Normal"/>
        <w:ind w:left="1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ALŠÍ JEDNÁNÍ STK SE KONÁ DLE POTŘEB KOMIS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VNÍ PRAVIDELNÉ ZASEDÁNÍ KOMISE SE BUDE KONAT DNE 12.03.2008 OD 15:00 HOD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39:00Z</dcterms:created>
  <dc:creator>František Vitovský</dc:creator>
  <dc:description/>
  <dc:language>en-US</dc:language>
  <cp:lastModifiedBy>František Vitovský</cp:lastModifiedBy>
  <dcterms:modified xsi:type="dcterms:W3CDTF">2008-01-02T12:40:00Z</dcterms:modified>
  <cp:revision>1</cp:revision>
  <dc:subject/>
  <dc:title>Č</dc:title>
</cp:coreProperties>
</file>