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4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1.01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Ing.Cigánek, Vitovský, Voženílek, Fischer, Chvála, JUDr.Klimáček, Jíra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Trávník, Ing. Pavelka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4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40/g</w:t>
        <w:tab/>
        <w:t>Na základě zápisu KR ŘKFČ bylo zjištěno, zařazení rozhodčího PFS do soutěží ŘKFČ. Bez vědomí VV PFS. Na základě tohoto zjištění žádá VV PFS, KR PFS a KR ŘKFČ o písemné vyjádřen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sekretariát zajistí dopis na KR ŘKFČ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Odpověď nebyla zaslána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43/a</w:t>
        <w:tab/>
        <w:t>Příprava VH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/b</w:t>
        <w:tab/>
      </w:r>
      <w:r>
        <w:rPr>
          <w:b w:val="false"/>
          <w:sz w:val="22"/>
          <w:szCs w:val="22"/>
          <w:u w:val="single"/>
        </w:rPr>
        <w:t>Cena Dr. Václava Jíry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VV PFS žádá oddíly aby do 03.02.2008 nahlásily na PFS případné kandidáty na udělení ceny Dr.Václava Jíry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MFS - uzávěrka návrhů 15.2.2008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VV PFS bere na vědomí 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44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/a</w:t>
        <w:tab/>
        <w:t>VV PFS navrhuje na udělení ceny Dr.Václava Jíry pana Miroslava Fišera (Union Vršovice), Jiřího Duchana (Avia Čakovice), Jiřího Novotného (Slavoj Vyšehrad), Zdeňka Bydžovského (dlouholetý rozhodčí a delegát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/b</w:t>
        <w:tab/>
        <w:t>Došlá pošta. Návrh oddílů na odvolání předsedy PFS a odvolání členů VV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04.02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41:00Z</dcterms:created>
  <dc:creator>Tomáš Kubíček</dc:creator>
  <dc:description/>
  <dc:language>en-US</dc:language>
  <cp:lastModifiedBy>user</cp:lastModifiedBy>
  <cp:lastPrinted>2008-01-21T17:24:00Z</cp:lastPrinted>
  <dcterms:modified xsi:type="dcterms:W3CDTF">2008-01-24T15:06:00Z</dcterms:modified>
  <cp:revision>4</cp:revision>
  <dc:subject/>
  <dc:title>ZÁPIS č</dc:title>
</cp:coreProperties>
</file>