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4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4.02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Ing.Cigánek, Vitovský, Voženílek, Fischer,Chvála, Jíra, Ing. Pavelka, Trávník,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pp. Kocourek (SK Nusle), Mgr. Ulrich Jiří, Ing. Chytil Václav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5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4.02.2008 – návrh na grafické oživení webových stránek PFS – předáno k řešení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 xml:space="preserve">       úprava některých tiskových sestav (tabulky) – předáno k řešení</w:t>
        <w:tab/>
      </w:r>
    </w:p>
    <w:p>
      <w:pPr>
        <w:pStyle w:val="Zkladntextodsazen3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</w:rPr>
        <w:t>40/g</w:t>
        <w:tab/>
        <w:t>Na základě zápisu KR ŘKFČ bylo zjištěno, zařazení rozhodčího PFS do soutěží ŘKFČ. Bez vědomí VV PFS. Na základě tohoto zjištění žádá VV PFS, KR PFS a KR ŘKFČ o písemné vyjádření.Sekretariát zajistí dopis na KR ŘKFČ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Odpověď nebyla zaslána ani do 04.02.2008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3/b</w:t>
        <w:tab/>
      </w:r>
      <w:r>
        <w:rPr>
          <w:b w:val="false"/>
          <w:sz w:val="22"/>
          <w:szCs w:val="22"/>
          <w:u w:val="single"/>
        </w:rPr>
        <w:t>Cena Dr. Václava Jíry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VV PFS žádá oddíly aby do 03.02.2008 nahlásily na PFS případné kandidáty na udělení ceny Dr.Václava Jíry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MFS - uzávěrka návrhů 15.2.2008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VV PFS bere na vědom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/a</w:t>
        <w:tab/>
        <w:t>VV PFS navrhuje na udělení ceny Dr.Václava Jíry pana Miroslava Fišera (Union Vršovice), Jiřího Duchana (Avia Čakovice), Jiřího Novotného (Slavoj Vyšehrad), Zdeňka Bydžovského (dlouholetý rozhodčí a delegát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/b</w:t>
        <w:tab/>
        <w:t>Došlá pošta. Návrh oddílů na odvolání předsedy PFS a odvolání členů VV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45/2 – RŮZNÉ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/a</w:t>
        <w:tab/>
        <w:t>Došlé návrhy na udělení „ Ceny Dr. Václava Jíry od klubů: Bohuslav Bára ( Uhelné sklady ), Antonín Kříž ( Lipence), Ladislav Čadský ( Admira Praha ), Milan Datelinka ( Satalice ). Ing.Václav Krejčí(KR PFS), Jiří Novotný (Slavoj Vyšehrad),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/b</w:t>
        <w:tab/>
        <w:t>Zástupce SK Nusle pan Kocourek požádal  o přijetí na jednání VV PFS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a jednání VV PFS se dostavil pan Kocourek, který seznámil VV PFS se svými poznatky směřující k VH PFS a dění v pražském fotbale.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- nelíbí se mu postup skupiny usilující o odvolání vedení PFS, jedná se o skupinu kolem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ana Mgr.Lněničky, ke kterému se připojili i někteří rozhodčí).Tato skupina neuvedla žádnou výtku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ohledně práce VV PFS, ani nepřišla s žádným podnětem či návrhem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- místo delegátů z řad oddílů se za některé oddíly dostavili bývalí rozhodčí – proč rozhodují za oddíly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/c</w:t>
        <w:tab/>
        <w:t xml:space="preserve">VH PFS, která se měla uskutečnit dne 22.01.2008 se neuskutečnila na základě neschváleného programu VV PFS počká na zaslání notářského zápisu z této VH PFS a předá ho legislativní radě ČMFS k jeho 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právnímu rozboru a návrhu dalšího postupu. </w:t>
        <w:tab/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/d</w:t>
        <w:tab/>
        <w:t>Došlá pošta: Bohemians Praha,  Praha 9, Lovosická 559 – žádost o svolání náhradní VH PFS a žádost o vyjádření všech členů VV PFS k dané problematic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Meteor Praha 8 – žádá o oznámení datumu konání náhradní VH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 jednomyslně schválil následující postup:  počká na notářský zápis, který bude předložen  Legislativní radě ČMFS k právnímu rozboru a případnému návrhu možných řešení. Na základě zprávy LR ČMFS VV PFS přijme další rozhodnutí 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VV PFS schvaluje 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/e</w:t>
        <w:tab/>
        <w:t>Navržené poznatky VV PFS ohledně ohlasů z řad klubů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lepší komunikaci s kluby a jejich informovanost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45/f</w:t>
        <w:tab/>
        <w:t>VV PFS schvaluje předložení návrhů na ČMFS k udělení na cenu Dr. Václava Jíry tyto kandidáty: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Jiří Duchan (Avia Čakovice), Ing. Václav Krejčí (KR PFS), Miroslav Fišer ( Union Vršovice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45/g</w:t>
        <w:tab/>
        <w:t>Žádost o převod členských práv z TJ Slavoj Koloděje na SK Slavoj Koloděje</w:t>
        <w:tab/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/h</w:t>
        <w:tab/>
        <w:t>Předseda KD PFS pozval členy VV PFS na seminář delegátů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45/ch</w:t>
        <w:tab/>
        <w:t>Žádost předsedy KD PFS o proplacení nákladů za seminář delegátů PFS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nájem za pronajaté prostory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říspěvek na stravovaní ve výši 150,-Kč na osobu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/i</w:t>
        <w:tab/>
        <w:t>Předseda KR PFS pozval členy VV PFS na seminář rozhodč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Dále informoval o průběhu školy mladých rozhodčích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/j</w:t>
        <w:tab/>
        <w:t>Informace předsedy STK PFS o připravované termínové listině podzim 2008. Termínová listina bude zaslána všem členům VV PFS k připomínkován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18.02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5:00Z</dcterms:created>
  <dc:creator>Tomáš Kubíček</dc:creator>
  <dc:description/>
  <dc:language>en-US</dc:language>
  <cp:lastModifiedBy>František Vitovský</cp:lastModifiedBy>
  <cp:lastPrinted>2008-02-04T18:49:00Z</cp:lastPrinted>
  <dcterms:modified xsi:type="dcterms:W3CDTF">2008-02-05T09:52:00Z</dcterms:modified>
  <cp:revision>7</cp:revision>
  <dc:subject/>
  <dc:title>ZÁPIS č</dc:title>
</cp:coreProperties>
</file>