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GRA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mináře rozhodčích fotbalu Přeboru Prahy a  I. A  třídy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80"/>
        <w:jc w:val="center"/>
        <w:outlineLvl w:val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Kamenice nad Lipou, 29. 2. - 2. 3.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left="499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átek 29. 2. 2008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,00</w:t>
        <w:tab/>
        <w:t>-</w:t>
        <w:tab/>
        <w:t>18,00</w:t>
        <w:tab/>
        <w:t>Prezentace, administrativa, ubytování</w:t>
        <w:tab/>
        <w:t>L. Čadský, J. Novák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8,00</w:t>
        <w:tab/>
        <w:t>-</w:t>
        <w:tab/>
        <w:t>19,00</w:t>
        <w:tab/>
        <w:t>Večeře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,15</w:t>
        <w:tab/>
        <w:t>-</w:t>
        <w:tab/>
        <w:t>19,55</w:t>
        <w:tab/>
        <w:t>Zahájení semináře, uvítání účastníků, program,</w:t>
        <w:tab/>
        <w:t>J. Ulrich, M. Tulinger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odnocení uplynulého období, organizační pokyny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0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:00</w:t>
        <w:tab/>
        <w:t>-</w:t>
        <w:tab/>
        <w:t>20:30</w:t>
        <w:tab/>
        <w:t>Písemný test č. I</w:t>
        <w:tab/>
        <w:t>Jan Hor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bota 1. 3. 2008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8,00</w:t>
        <w:tab/>
        <w:t>-</w:t>
        <w:tab/>
        <w:t>08,45</w:t>
        <w:tab/>
        <w:t>Snídaně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9,00</w:t>
        <w:tab/>
        <w:t>-</w:t>
        <w:tab/>
        <w:t>09,15</w:t>
        <w:tab/>
        <w:t>Vystoupení předsedy PFS</w:t>
        <w:tab/>
        <w:t>Václav Chvál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9,15</w:t>
        <w:tab/>
        <w:t>-</w:t>
        <w:tab/>
        <w:t>09,30</w:t>
        <w:tab/>
        <w:t>Informace předsedy Komise delegátů PFS</w:t>
        <w:tab/>
        <w:t>Václav Chytil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09,35 </w:t>
        <w:tab/>
        <w:t xml:space="preserve">- </w:t>
        <w:tab/>
        <w:t>10,10</w:t>
        <w:tab/>
        <w:t>Změny a doplňky pravidel</w:t>
        <w:tab/>
        <w:t>Jan 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,15</w:t>
        <w:tab/>
        <w:t>-</w:t>
        <w:tab/>
        <w:t>11,00</w:t>
        <w:tab/>
        <w:t>Strategie rozhodování</w:t>
        <w:tab/>
        <w:t>Jozef Marko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,05</w:t>
        <w:tab/>
        <w:t>-</w:t>
        <w:tab/>
        <w:t>11,50</w:t>
        <w:tab/>
        <w:t>Strategie rozhodování</w:t>
        <w:tab/>
        <w:t>Jozef Marko</w:t>
        <w:tab/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,00</w:t>
        <w:tab/>
        <w:t>-</w:t>
        <w:tab/>
        <w:t>12,30</w:t>
        <w:tab/>
        <w:t>Písemný test č. II</w:t>
        <w:tab/>
        <w:t>Jan 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,30</w:t>
        <w:tab/>
        <w:t>-</w:t>
        <w:tab/>
        <w:t>13,25</w:t>
        <w:tab/>
        <w:t>Oběd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3,30</w:t>
        <w:tab/>
        <w:t>-</w:t>
        <w:tab/>
        <w:t>14,15</w:t>
        <w:tab/>
        <w:t>Řešení herních situací - taktika řízení</w:t>
        <w:tab/>
        <w:t>Karel Vidlá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4,20</w:t>
        <w:tab/>
        <w:t>-</w:t>
        <w:tab/>
        <w:t>15,00</w:t>
        <w:tab/>
        <w:t>Řešení herních situací - taktika řízení</w:t>
        <w:tab/>
        <w:t>Karel Vidlá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5,10</w:t>
        <w:tab/>
        <w:t>-</w:t>
        <w:tab/>
        <w:t>15,55</w:t>
        <w:tab/>
        <w:t>Spolupráce týmu rozhodčích</w:t>
        <w:tab/>
        <w:t>Jozef Marko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6,05</w:t>
        <w:tab/>
        <w:t>-</w:t>
        <w:tab/>
        <w:t>16,50</w:t>
        <w:tab/>
        <w:t>Videorozbory</w:t>
        <w:tab/>
        <w:t>Jiří Ulrich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/>
      </w:pPr>
      <w:r>
        <w:rPr>
          <w:rFonts w:cs="Arial" w:ascii="Arial" w:hAnsi="Arial"/>
          <w:sz w:val="22"/>
        </w:rPr>
        <w:tab/>
        <w:t>17,00</w:t>
        <w:tab/>
        <w:t>-</w:t>
        <w:tab/>
        <w:t>17,45</w:t>
        <w:tab/>
        <w:t>Videorozbory</w:t>
        <w:tab/>
        <w:t>Jiří Ulrich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,55</w:t>
        <w:tab/>
        <w:t>-</w:t>
        <w:tab/>
        <w:t>18,40</w:t>
        <w:tab/>
        <w:t>Popis přestupků v zápisu o utkání</w:t>
        <w:tab/>
        <w:t>Miroslav Tulinger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2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,00</w:t>
        <w:tab/>
        <w:tab/>
        <w:tab/>
        <w:t>Večeře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0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lečenský večer - „Konírna“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60"/>
        <w:ind w:left="499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eděle 2. 3. 2008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8,00</w:t>
        <w:tab/>
        <w:t>-</w:t>
        <w:tab/>
        <w:t>08,45</w:t>
        <w:tab/>
        <w:t>Snídaně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9,00</w:t>
        <w:tab/>
        <w:t>-</w:t>
        <w:tab/>
        <w:t>09,40</w:t>
        <w:tab/>
        <w:t>Ofsajd</w:t>
        <w:tab/>
        <w:t>Jan Hora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9,45</w:t>
        <w:tab/>
        <w:t>-</w:t>
        <w:tab/>
        <w:t>10,10</w:t>
        <w:tab/>
        <w:t>Písemný test č. III - videotest</w:t>
        <w:tab/>
        <w:t>Jan Hora, Petr Petří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10,20</w:t>
        <w:tab/>
        <w:t>-</w:t>
        <w:tab/>
        <w:t>11,00</w:t>
        <w:tab/>
        <w:t>Poslední trendy ve výkladu pravidel</w:t>
        <w:tab/>
        <w:t>Bohuslav Slaví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5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,05</w:t>
        <w:tab/>
        <w:t>-</w:t>
        <w:tab/>
        <w:t>11,45</w:t>
        <w:tab/>
        <w:t>Osobnost rozhodčího</w:t>
        <w:tab/>
        <w:t>Petr Petřík</w:t>
      </w:r>
    </w:p>
    <w:p>
      <w:pPr>
        <w:pStyle w:val="Normal"/>
        <w:tabs>
          <w:tab w:val="clear" w:pos="708"/>
          <w:tab w:val="decimal" w:pos="8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1,55</w:t>
        <w:tab/>
        <w:t>-</w:t>
        <w:tab/>
        <w:t>12,20</w:t>
        <w:tab/>
        <w:t>Závěr semináře, výsledky, hodnocení</w:t>
        <w:tab/>
        <w:t>Jiří Ulrich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left" w:pos="12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200"/>
        <w:ind w:left="4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,30</w:t>
        <w:tab/>
        <w:tab/>
        <w:tab/>
        <w:t>Oběd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ind w:left="499" w:hanging="0"/>
        <w:rPr/>
      </w:pPr>
      <w:r>
        <w:rPr>
          <w:rFonts w:cs="Arial" w:ascii="Arial" w:hAnsi="Arial"/>
          <w:i/>
          <w:iCs/>
          <w:sz w:val="18"/>
          <w:u w:val="single"/>
        </w:rPr>
        <w:t>Poznámka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>KR PFS si vyhrazuje právo na dílčí změny programu, ať již časové nebo obsahové</w:t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200" w:leader="none"/>
        </w:tabs>
        <w:spacing w:before="0" w:after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</w:rPr>
        <w:t>po  dobu přednášek je pro frekventanty předepsané jednotné sportovní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oblečení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 tréninkovým trikem Alea</w:t>
      </w:r>
    </w:p>
    <w:p>
      <w:pPr>
        <w:pStyle w:val="Normal"/>
        <w:tabs>
          <w:tab w:val="clear" w:pos="708"/>
          <w:tab w:val="decimal" w:pos="800" w:leader="none"/>
          <w:tab w:val="left" w:pos="1100" w:leader="none"/>
          <w:tab w:val="decimal" w:pos="1600" w:leader="none"/>
          <w:tab w:val="left" w:pos="2700" w:leader="none"/>
          <w:tab w:val="left" w:pos="7900" w:leader="none"/>
          <w:tab w:val="left" w:pos="8000" w:leader="none"/>
        </w:tabs>
        <w:ind w:left="500" w:hanging="0"/>
        <w:jc w:val="center"/>
        <w:rPr/>
      </w:pPr>
      <w:r>
        <w:rPr>
          <w:rFonts w:cs="Arial" w:ascii="Arial" w:hAnsi="Arial"/>
          <w:sz w:val="22"/>
        </w:rPr>
        <w:t xml:space="preserve">Mgr. Jiří Ulrich, předseda KR </w:t>
      </w:r>
      <w:r>
        <w:rPr>
          <w:rFonts w:cs="Arial" w:ascii="Arial" w:hAnsi="Arial"/>
          <w:sz w:val="24"/>
        </w:rPr>
        <w:t>PF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 xml:space="preserve">–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56:00Z</dcterms:created>
  <dc:creator>Tomáš Kubíček</dc:creator>
  <dc:description/>
  <dc:language>en-US</dc:language>
  <cp:lastModifiedBy>+</cp:lastModifiedBy>
  <cp:lastPrinted>2008-02-06T23:50:00Z</cp:lastPrinted>
  <dcterms:modified xsi:type="dcterms:W3CDTF">2008-02-06T22:52:00Z</dcterms:modified>
  <cp:revision>8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