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4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18.02.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Ing.Cigánek, Vitovský, Voženílek, Fischer,Chvála, Jíra, Ing. Pavelka, JUDr.Klimáček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 pp. Trávník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Neomluven: pp. Tomi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pp. 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6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ab/>
        <w:t>4.02.2008 – návrh na grafické oživení webových stránek PFS – předáno k řešení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 xml:space="preserve">       úprava některých tiskových sestav (tabulky) – předáno k řešení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ab/>
        <w:t>18.02.2008 – informace pana Cigánka o schůzce se zástupci Pražského deníku (prostor na tisk veškerých tabulek a uveřejňování případných reportáží)</w:t>
        <w:tab/>
      </w:r>
    </w:p>
    <w:p>
      <w:pPr>
        <w:pStyle w:val="Zkladntextodsazen3"/>
        <w:rPr/>
      </w:pPr>
      <w:r>
        <w:rPr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</w:rPr>
        <w:t>40/g</w:t>
        <w:tab/>
        <w:t>Na základě zápisu KR ŘKFČ bylo zjištěno, zařazení rozhodčího PFS do soutěží ŘKFČ. Bez vědomí VV PFS. Na základě tohoto zjištění žádá VV PFS, KR PFS a KR ŘKFČ o písemné vyjádření.Sekretariát zajistí dopis na KR ŘKFČ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Odpověď nebyla zaslána ani do 18.02.2008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5/d</w:t>
        <w:tab/>
        <w:t>Došlá pošta: Bohemians Praha,  Praha 9, Lovosická 559 – žádost o svolání náhradní VH PFS a žádost o vyjádření všech členů VV PFS k dané problematice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Meteor Praha 8 – žádá o oznámení datumu konání náhradní VH P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VV PFS  jednomyslně schválil následující postup:  počká na notářský zápis, který bude předložen  Legislativní radě ČMFS k právnímu rozboru a případnému návrhu možných řešení. Na základě zprávy LR ČMFS VV PFS přijme další rozhodnutí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Sekretariát zajistil odpověď, která byla odeslána 5.2.2008 doporučenou poštou</w:t>
      </w:r>
    </w:p>
    <w:p>
      <w:pPr>
        <w:pStyle w:val="Zkladntextodsazen3"/>
        <w:ind w:left="1416" w:hanging="0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VV PFS schvaluje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5/j</w:t>
        <w:tab/>
        <w:t>Informace předsedy STK PFS o připravované termínové listině podzim 2008. Termínová listina bude zaslána všem členům VV PFS k připomínkován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Termínová listina schválena s připomínkou: na poslední dvě kola je oddíl povinen nahlásit  náhradní hrací plochu s povrchem UMT. Povrch hrací plochy musí být upřesněn nejpozději  do pátku do 12 hod. před konáním utkání.   </w:t>
        <w:tab/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46/2 – RŮZNÉ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6/a</w:t>
        <w:tab/>
        <w:t xml:space="preserve">Žádost KR PFS o možnost proplacení nákladů na seminář pro p. Marka (přednášející), panaVidláka (přednášející) a cestovné pro KR PFS 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6/b</w:t>
        <w:tab/>
        <w:t xml:space="preserve">Návrhy pana Voženílka </w:t>
      </w:r>
    </w:p>
    <w:p>
      <w:pPr>
        <w:pStyle w:val="Zkladntextodsazen3"/>
        <w:ind w:left="1418" w:hanging="0"/>
        <w:rPr/>
      </w:pPr>
      <w:r>
        <w:rPr>
          <w:b w:val="false"/>
          <w:sz w:val="22"/>
          <w:szCs w:val="22"/>
        </w:rPr>
        <w:t xml:space="preserve">1)úpravu loga PFS. VV PFS se tímto návrhem bude zabývat na dalším jednání. Pan Voženílek připraví  </w:t>
      </w:r>
    </w:p>
    <w:p>
      <w:pPr>
        <w:pStyle w:val="Zkladntextodsazen3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písemně na příští jednání podklady a představy ohledně změny loga, včetně předpokládaných nákladů </w:t>
      </w:r>
    </w:p>
    <w:p>
      <w:pPr>
        <w:pStyle w:val="Zkladntextodsazen3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na změnu.</w:t>
      </w:r>
    </w:p>
    <w:p>
      <w:pPr>
        <w:pStyle w:val="Zkladntextodsazen3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oživení internetových stránek včetně fotogalerie PFS – bude řešeno po návratu p.Steinera správce webu</w:t>
      </w:r>
    </w:p>
    <w:p>
      <w:pPr>
        <w:pStyle w:val="Zkladntextodsazen3"/>
        <w:ind w:left="1418" w:hanging="0"/>
        <w:rPr/>
      </w:pPr>
      <w:r>
        <w:rPr>
          <w:b w:val="false"/>
          <w:sz w:val="22"/>
          <w:szCs w:val="22"/>
        </w:rPr>
        <w:t xml:space="preserve">3)povolit nastupování v mistrovských utkáních v základní sestavě i s jinými čísly než 1 – 11. Tato </w:t>
      </w:r>
    </w:p>
    <w:p>
      <w:pPr>
        <w:pStyle w:val="Zkladntextodsazen3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možnost bude konzultována s KR PFS.</w:t>
      </w:r>
    </w:p>
    <w:p>
      <w:pPr>
        <w:pStyle w:val="Zkladntextodsazen3"/>
        <w:ind w:left="1418" w:hanging="0"/>
        <w:rPr>
          <w:sz w:val="22"/>
          <w:szCs w:val="22"/>
        </w:rPr>
      </w:pP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/>
        <w:t>Příští řádné zasedání VV PFS  pro období 2006-2010 se koná dne 03.03.2008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34:00Z</dcterms:created>
  <dc:creator>Tomáš Kubíček</dc:creator>
  <dc:description/>
  <cp:keywords/>
  <dc:language>en-US</dc:language>
  <cp:lastModifiedBy>user</cp:lastModifiedBy>
  <cp:lastPrinted>2008-02-18T18:00:00Z</cp:lastPrinted>
  <dcterms:modified xsi:type="dcterms:W3CDTF">2008-02-18T17:02:00Z</dcterms:modified>
  <cp:revision>5</cp:revision>
  <dc:subject/>
  <dc:title>ZÁPIS č</dc:title>
</cp:coreProperties>
</file>