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02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0.02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, Horále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2.01. 2008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8/001</w:t>
        <w:tab/>
      </w:r>
      <w:r>
        <w:rPr>
          <w:rFonts w:cs="Tahoma" w:ascii="Tahoma" w:hAnsi="Tahoma"/>
          <w:sz w:val="22"/>
          <w:szCs w:val="22"/>
          <w:u w:val="single"/>
        </w:rPr>
        <w:t>Odevzdávání zápisů kluby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e konstatuje, že se rapidně zhoršilo dodržování RMS čl.8/6. Na základě tohoto zjištění se komise v jarní části ročníku 2007/2008  bude více zaměřovat na dodržování tohoto ustanov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8/002</w:t>
        <w:tab/>
      </w:r>
      <w:r>
        <w:rPr>
          <w:rFonts w:cs="Tahoma" w:ascii="Tahoma" w:hAnsi="Tahoma"/>
          <w:sz w:val="22"/>
          <w:szCs w:val="22"/>
          <w:u w:val="single"/>
        </w:rPr>
        <w:t>Odevzdávání zápisů rozhodčí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ise konstatuje, že povinnosti rozhodčího, které jsou uvedeny v Pravidlech fotbalu, SŘ a RMS se v mnoha případech nedodržují. Komise bude iniciovat schválení doplňku RMS pro jarní část soutěží o finančním postihu za pozdní odevzdání zápisu o utkání. Dle návrhů členů komise bude tato pokuta navržena v rozmezí 500,-Kč  až 1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30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FK Meteor – Dopisem ze dne 15.11.2007 (UMT Bedřichovská, Praha 8; 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eoru,Praha 8 – tráva)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Horálek</w:t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1/002        </w:t>
      </w:r>
      <w:r>
        <w:rPr>
          <w:rFonts w:cs="Times New Roman" w:ascii="Times New Roman" w:hAnsi="Times New Roman"/>
          <w:sz w:val="24"/>
          <w:szCs w:val="24"/>
          <w:u w:val="single"/>
        </w:rPr>
        <w:t>KONTUMAC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základě rozhodnutí ORK PFS STK kontumuje utkání A2B1307 SK Sparta Košíře – SK Zbraslav ve prospěch hostů s výsledkem 0 – 3. 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0.02. 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2/001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SK Zbraslav  – provedena rekolaudace travnaté hrací plochy a pískové hrací plochy – STK uděluje dle RMS 45/3 poplatek 1000,-Kč. Hrací plochy schváleny pro všechny soutěže v rámci PFS. Závady je oddíl povinen odstranit do 15.03.2008 a oznámit písemně jejich odstranění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2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TJ Kyje  – provedena rekolaudace travnaté hrací plochy – STK uděluje dle RMS 45/3 poplatek 500,-Kč. Hrací plocha schválena pro všechny soutěže v rámci PFS. 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2/003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Čechie Uhřiněves  – provedena rekolaudace travnaté hrací plochy – STK uděluje dle RMS 45/3 poplatek 500,-Kč. Hrací plocha schválena pro všechny soutěže v rámci PFS. 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2/004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Sparta Krč  – provedena rekolaudace travnaté hrací plochy a škvárové hrací plochy – STK uděluje dle RMS 45/3 poplatek 1000,-Kč. Hrací plochy schváleny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2/003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J.Chodov – provedena kolaudace hrací plochy s povrchem UMT- ZŠ POŠEPNÉHO  – STK uděluje dle RMS 45/3 poplatek 2000,-Kč. Hrací plocha schválena pro všechny soutěže v rámci PFS. Závady je oddíl povinen odstranit do15.03.2008 a oznámit písemně jejich odstranění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ALŠÍ JEDNÁNÍ STK SE KONÁ DLE POTŘEB KOMIS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RVNÍ PRAVIDELNÉ ZASEDÁNÍ KOMISE SE BUDE KONAT DNE 12.03.2008 OD 15:00 HOD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46:00Z</dcterms:created>
  <dc:creator>František Vitovský</dc:creator>
  <dc:description/>
  <dc:language>en-US</dc:language>
  <cp:lastModifiedBy>František Vitovský</cp:lastModifiedBy>
  <dcterms:modified xsi:type="dcterms:W3CDTF">2008-02-22T09:46:00Z</dcterms:modified>
  <cp:revision>2</cp:revision>
  <dc:subject/>
  <dc:title>Č</dc:title>
</cp:coreProperties>
</file>