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6. 02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0"/>
        </w:rPr>
      </w:pPr>
      <w:r>
        <w:rPr>
          <w:rStyle w:val="Font8wb"/>
          <w:szCs w:val="20"/>
        </w:rPr>
        <w:t xml:space="preserve">Komise rozhodčích Pražského fotbalového svazu se dne 26. 2. 2008 sešla na svém 38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KR PFS se zabývala přípravou zimního semináře MP a I.A třídy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terý se uskuteční ve dnech </w:t>
      </w:r>
      <w:r>
        <w:rPr>
          <w:rFonts w:cs="Arial" w:ascii="Arial" w:hAnsi="Arial"/>
          <w:b/>
          <w:sz w:val="22"/>
        </w:rPr>
        <w:t>29.2. - 2.3.2008 v Kamenici nad Lipou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 xml:space="preserve">Pozvánka, program, jakož i další pokyny pro účastníky semináře jsou k dispozici n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fotbalpraha.cz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>Příjezd frekventantů do místa konání je v pátek 29.2.2008 mezi 17:00 až 18:00 hodinou. Dříve nebude nikdo v hotelu ubytová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Na jednání KR PFS se dostavil rozhodčí Marcel Dolejší. </w:t>
      </w:r>
      <w:r>
        <w:rPr>
          <w:rFonts w:cs="Arial" w:ascii="Arial" w:hAnsi="Arial"/>
          <w:bCs/>
          <w:sz w:val="22"/>
        </w:rPr>
        <w:t>Bylo s ním p</w:t>
      </w:r>
      <w:r>
        <w:rPr>
          <w:rFonts w:cs="Arial" w:ascii="Arial" w:hAnsi="Arial"/>
          <w:sz w:val="22"/>
        </w:rPr>
        <w:t xml:space="preserve">rojednáno jeho nevhodné chování při některých utkáních v průběhu zimní přestávky, o kterém se KR PFS dozvěděla z hodnověrných zdrojů. Protože se jeho nevhodné chování i přes upozornění KR PFS opakovalo (viz komuniké ze dne 9.10.2007), bylo mu důrazně doporučeno, aby své chování na stadionech přehodnotil a zásadně změnil. </w:t>
      </w:r>
      <w:r>
        <w:rPr>
          <w:rFonts w:cs="Arial" w:ascii="Arial" w:hAnsi="Arial"/>
          <w:bCs/>
          <w:sz w:val="22"/>
        </w:rPr>
        <w:t>V případě, že se tak nestane, bude jeho činnost ve funkci rozhodčího PFS ukončena.</w:t>
      </w:r>
      <w:r>
        <w:rPr>
          <w:rFonts w:cs="Arial" w:ascii="Arial" w:hAnsi="Arial"/>
          <w:sz w:val="22"/>
        </w:rPr>
        <w:t xml:space="preserve"> Pan Dolejš rozhodnutí KR PFS akceptoval a přislíbil nápravu. S tímto závěrem bylo ukončeno 6-ti týdenní pozastavení činnosti tohoto rozhodčíh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KR PFS vzala na vědomí </w:t>
      </w:r>
      <w:r>
        <w:rPr>
          <w:rFonts w:cs="Arial" w:ascii="Arial" w:hAnsi="Arial"/>
          <w:sz w:val="22"/>
        </w:rPr>
        <w:t>informaci rozhodčího p. Beneše o obsazování k utkáním z pracovních důvodů  pouze na 1 den o víkendech, a to v období od 1.3. do 31.12.2008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</w:rPr>
        <w:t>Rozhodčí Theimer se nedostavil k utkání</w:t>
      </w:r>
      <w:r>
        <w:rPr/>
        <w:t xml:space="preserve"> zimního turnaje Meteoru, aniž by se omluvil. Dále se nedostavil k přátelskému utkání Admira - Zličín (17.2.2008). KR PFS projedná uvedená nedostavení s rozhodčím na semináři ve dnech 29.2.-1.3.2008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 xml:space="preserve">KR PFS  projednala nový způsob sledování a vyhodnocování nedostavení </w:t>
      </w:r>
      <w:r>
        <w:rPr/>
        <w:t>se rozhodčích k utkáním, který bude uplatňován již od jarní části soutěží 2007/08, a to ve všech soutěžních třídách (dospělí, dorost, žáci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</w:rPr>
        <w:t xml:space="preserve">KR PFS vytvořila </w:t>
      </w:r>
      <w:r>
        <w:rPr/>
        <w:t>v rámci své kompetence</w:t>
      </w:r>
      <w:r>
        <w:rPr>
          <w:b/>
          <w:bCs/>
        </w:rPr>
        <w:t xml:space="preserve"> přešetřovací úsek</w:t>
      </w:r>
      <w:r>
        <w:rPr/>
        <w:t>. Jeho vedoucím byl jmenován pan Čadský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KR PFS vzala na vědomí vetace rozhodčích</w:t>
      </w:r>
      <w:r>
        <w:rPr>
          <w:bCs/>
        </w:rPr>
        <w:t xml:space="preserve"> pro jarní část soutěže (možnost uplatnění podle RMS do 20.2.2008), podané kluby Meteor Praha 8, Radotín, Kunratice, Bohnice.</w:t>
      </w:r>
      <w:r>
        <w:rPr/>
        <w:t xml:space="preserve"> Vetace od Tempo Praha byla podána po termínu (až 21.2.2008), proto se jí KR PFS nezabýval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11. 3. 2008 </w:t>
      </w:r>
      <w:r>
        <w:rPr>
          <w:rFonts w:cs="Arial" w:ascii="Arial" w:hAnsi="Arial"/>
          <w:sz w:val="22"/>
          <w:szCs w:val="20"/>
        </w:rPr>
        <w:t xml:space="preserve">od 18:00 hod. v </w:t>
      </w:r>
      <w:r>
        <w:rPr>
          <w:rFonts w:cs="Arial" w:ascii="Arial" w:hAnsi="Arial"/>
          <w:sz w:val="22"/>
        </w:rPr>
        <w:t xml:space="preserve">restauraci „Krušovická chalupa“, Praha 4, ul. </w:t>
      </w:r>
      <w:r>
        <w:rPr>
          <w:rFonts w:cs="Arial" w:ascii="Arial" w:hAnsi="Arial"/>
          <w:sz w:val="22"/>
          <w:szCs w:val="19"/>
        </w:rPr>
        <w:t>5. května 798/62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2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59:00Z</dcterms:created>
  <dc:creator>+</dc:creator>
  <dc:description/>
  <dc:language>en-US</dc:language>
  <cp:lastModifiedBy>+</cp:lastModifiedBy>
  <cp:lastPrinted>2008-01-16T18:24:00Z</cp:lastPrinted>
  <dcterms:modified xsi:type="dcterms:W3CDTF">2008-02-28T19:09:00Z</dcterms:modified>
  <cp:revision>3</cp:revision>
  <dc:subject/>
  <dc:title>ZÁPIS  č</dc:title>
</cp:coreProperties>
</file>