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4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3.03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Ing.Cigánek, Vitovský, Voženílek, ,Chvála, Ing. Pavelka, Trávní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Fischer, Jíra, JUDr.Klimáček, Mgr. Ulrich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pp. Ing. Chytil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7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4.02.2008 – návrh na grafické oživení webových stránek PFS – předáno k řešení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 xml:space="preserve">       úprava některých tiskových sestav (tabulky) – předáno k řešení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18.02.2008 – informace pana Cigánka o schůzce se zástupci Pražského deníku (prostor na tisk veškerých tabulek a uveřejňování případných reportáží)</w:t>
        <w:tab/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</w:rPr>
        <w:t>40/g</w:t>
        <w:tab/>
        <w:t>Na základě zápisu KR ŘKFČ bylo zjištěno, zařazení rozhodčího PFS do soutěží ŘKFČ. Bez vědomí VV PFS. Na základě tohoto zjištění žádá VV PFS, KR PFS a KR ŘKFČ o písemné vyjádření.Sekretariát zajistí dopis na KR ŘKFČ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Odpověď nebyla zaslána ani do 03.03.2008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/d</w:t>
        <w:tab/>
        <w:t>Došlá pošta: Bohemians Praha,  Praha 9, Lovosická 559 – žádost o svolání náhradní VH PFS a žádost o vyjádření všech členů VV PFS k dané problematice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Meteor Praha 8 – žádá o oznámení datumu konání náhradní VH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 jednomyslně schválil následující postup:  počká na notářský zápis, který bude předložen  Legislativní radě ČMFS k právnímu rozboru a případnému návrhu možných řešení. Na základě zprávy LR ČMFS VV PFS přijme další rozhodnut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ekretariát zajistil odpověď, která byla odeslána 5.2.2008 doporučenou poštou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VV PFS schvaluje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6/b</w:t>
        <w:tab/>
        <w:t xml:space="preserve">Návrhy pana Voženílka </w:t>
      </w:r>
    </w:p>
    <w:p>
      <w:pPr>
        <w:pStyle w:val="Zkladntextodsazen3"/>
        <w:ind w:left="1418" w:hanging="0"/>
        <w:rPr/>
      </w:pPr>
      <w:r>
        <w:rPr>
          <w:b w:val="false"/>
          <w:sz w:val="22"/>
          <w:szCs w:val="22"/>
        </w:rPr>
        <w:t xml:space="preserve">1)úpravu loga PFS. VV PFS se tímto návrhem bude zabývat na dalším jednání. Pan Voženílek připraví  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písemně na příští jednání podklady a představy ohledně změny loga, včetně předpokládaných nákladů 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na změnu. 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03.03.2008 – předložen návrh a kalkulace přibližných nákladů k vyjádření členům VV PFS </w:t>
        <w:tab/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oživení internetových stránek včetně fotogalerie PFS – bude řešeno po návratu p.Steinera správce webu</w:t>
      </w:r>
    </w:p>
    <w:p>
      <w:pPr>
        <w:pStyle w:val="Zkladntextodsazen3"/>
        <w:ind w:left="1418" w:hanging="0"/>
        <w:rPr/>
      </w:pPr>
      <w:r>
        <w:rPr>
          <w:b w:val="false"/>
          <w:sz w:val="22"/>
          <w:szCs w:val="22"/>
        </w:rPr>
        <w:t xml:space="preserve">3)povolit nastupování v mistrovských utkáních v základní sestavě i s jinými čísly než 1 – 11. Tato 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možnost bude konzultována s KR PFS.</w:t>
      </w:r>
    </w:p>
    <w:p>
      <w:pPr>
        <w:pStyle w:val="Zkladntextodsazen3"/>
        <w:ind w:left="1418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47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/a</w:t>
        <w:tab/>
        <w:t>Došlá pošta: Bohemians Praha,  Praha 9, Lovosická 559 – dopisem žádá o odpověď na 10 otázek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Dopis byl předán všem přítomným členům VV PFS.  Omluveným členům bude dopis odeslán poštou. Na příštím jednání po vznesených připomínkách a názorech  členů VV PFS bude na dopis odpovězeno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/b</w:t>
        <w:tab/>
        <w:t>Došlá pošta: VV ČMFS schválil dne 13.2.2008 žádost  o převod práv člena ČMFS TJ Slavoj Koloděje, občanské sdružení, na SK Slavoj Koloděje, o.s. s účinností od 1.7.1008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/c</w:t>
        <w:tab/>
        <w:t>STK PFS žádá dodat  do 14.4.2008 případné připomínky, podněty a návrhy na doplnění RMS 2008/2009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47/d</w:t>
        <w:tab/>
        <w:t>Informace o školení licence „C“ které proběhlo 29.2. – 2.3.2008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</w:t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/e</w:t>
        <w:tab/>
        <w:t>Předseda KD PFS informoval o semináři delegátů který proběhl 23.02.2008</w:t>
        <w:tab/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/>
        <w:t>Příští řádné zasedání VV PFS  pro období 2006-2010 se koná dne 17.03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33:00Z</dcterms:created>
  <dc:creator>Tomáš Kubíček</dc:creator>
  <dc:description/>
  <cp:keywords/>
  <dc:language>en-US</dc:language>
  <cp:lastModifiedBy>user</cp:lastModifiedBy>
  <cp:lastPrinted>2008-02-18T18:00:00Z</cp:lastPrinted>
  <dcterms:modified xsi:type="dcterms:W3CDTF">2008-03-03T16:34:00Z</dcterms:modified>
  <cp:revision>3</cp:revision>
  <dc:subject/>
  <dc:title>ZÁPIS č</dc:title>
</cp:coreProperties>
</file>