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3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5.03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0.02. 2008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>Odevzdávání zápisů rozhodčí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e konstatuje, že povinnosti rozhodčího, které jsou uvedeny v Pravidlech fotbalu, SŘ a RMS se v mnoha případech nedodržují. Komise bude iniciovat schválení doplňku RMS pro jarní část soutěží o finančním postihu za pozdní odevzdání zápisu o utkání. Dle návrhů členů komise bude tato pokuta navržena v rozmezí 500,-Kč  až 1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SK Zbraslav  – provedena rekolaudace travnaté hrací plochy a pískové hrací plochy – STK uděluje dle RMS 45/3 poplatek 1000,-Kč. Hrací plochy schváleny pro všechny soutěže v rámci PFS. Závady je oddíl povinen odstranit do 15.03.2008 a oznámit písemně jejich odstranění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TJ Kyje  – provedena rekolaudace travnaté hrací plochy – STK uděluje dle RMS 45/3 poplatek 500,-Kč. Hrací plocha schválena pro všechny soutěže v rámci PFS. 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Čechie Uhřiněves  – provedena rekolaudace travnaté hrací plochy – STK uděluje dle RMS 45/3 poplatek 500,-Kč. Hrací plocha schválena pro všechny soutěže v rámci PFS. 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Sparta Krč  – provedena rekolaudace travnaté hrací plochy a škvárové hrací plochy – STK uděluje dle RMS 45/3 poplatek 1000,-Kč. Hrací plochy schváleny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5.03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3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Meteor Praha  – provedena rekolaudace travnaté hrací plochy Libeň a travnaté hrací plochy Štěpničná – STK uděluje dle RMS 45/3 poplatek 1000,-Kč. Hrací plochy schváleny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3/001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PSK UNION PRAHA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PSK UNION PRAHA nesouhlasí s termínem utkání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H3D1205  Inferno – PSK Uni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>Oddíl Inferno je povinen nahlásit jiný termín utkání do 11.03.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2.03. 2008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9:00Z</dcterms:created>
  <dc:creator>František Vitovský</dc:creator>
  <dc:description/>
  <dc:language>en-US</dc:language>
  <cp:lastModifiedBy>František Vitovský</cp:lastModifiedBy>
  <dcterms:modified xsi:type="dcterms:W3CDTF">2008-03-05T14:09:00Z</dcterms:modified>
  <cp:revision>2</cp:revision>
  <dc:subject/>
  <dc:title>Č</dc:title>
</cp:coreProperties>
</file>