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ROZHODČÍCH NA UTKÁNÍ ŘKFČ 15. 03. - 16. 03. 2008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DL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5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+ 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ničn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Čerm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Motorl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 +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par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 Petř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D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L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+ 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olák,Kotlá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Hořov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 + 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Klečák,Šma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Sokol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6.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+ 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Orálek,Novotný Lubo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>ČDSMŽ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©zden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3:00Z</dcterms:created>
  <dc:creator>Zdeněk Buřil</dc:creator>
  <dc:description/>
  <cp:keywords/>
  <dc:language>en-US</dc:language>
  <cp:lastModifiedBy>user</cp:lastModifiedBy>
  <dcterms:modified xsi:type="dcterms:W3CDTF">2008-03-06T09:24:00Z</dcterms:modified>
  <cp:revision>4</cp:revision>
  <dc:subject/>
  <dc:title>OBSAZENÍ  UTKÁNÍ ROZHODČÍCH NA UTKÁNÍ ŘKFČ</dc:title>
</cp:coreProperties>
</file>