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3.3.2008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nad Lesy           </w:t>
        <w:tab/>
        <w:tab/>
        <w:t>ZCP</w:t>
        <w:tab/>
        <w:t xml:space="preserve">     1</w:t>
        <w:tab/>
        <w:t>U</w:t>
        <w:tab/>
        <w:t>09.03.2008</w:t>
        <w:tab/>
        <w:t>09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asko Jiří 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09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08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ka Ondřej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08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Ondřej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08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mejla Matěj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09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2</w:t>
        <w:tab/>
        <w:t>U</w:t>
        <w:tab/>
        <w:t>08.03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tušil Michal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08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ka Josef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08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ínek Lukáš           </w:t>
        <w:tab/>
        <w:t xml:space="preserve">           </w:t>
        <w:tab/>
        <w:t xml:space="preserve">Tempo                    </w:t>
        <w:tab/>
        <w:tab/>
        <w:t>ZCP</w:t>
        <w:tab/>
        <w:t xml:space="preserve">     1</w:t>
        <w:tab/>
        <w:t>U</w:t>
        <w:tab/>
        <w:t>08.03.2008</w:t>
        <w:tab/>
        <w:t>08.06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moch Vojtěch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3</w:t>
        <w:tab/>
        <w:t>U</w:t>
        <w:tab/>
        <w:t>28.10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3.03.2008</w:t>
        <w:tab/>
        <w:tab/>
        <w:t>ZCP</w:t>
        <w:tab/>
        <w:t xml:space="preserve">     1</w:t>
        <w:tab/>
        <w:t>U</w:t>
        <w:tab/>
        <w:t>14.03.2008</w:t>
        <w:tab/>
        <w:t>14.06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3.3.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1:00Z</dcterms:created>
  <dc:creator>user</dc:creator>
  <dc:description/>
  <cp:keywords/>
  <dc:language>en-US</dc:language>
  <cp:lastModifiedBy>user</cp:lastModifiedBy>
  <cp:lastPrinted>2008-03-14T08:18:00Z</cp:lastPrinted>
  <dcterms:modified xsi:type="dcterms:W3CDTF">2008-03-14T07:20:00Z</dcterms:modified>
  <cp:revision>10</cp:revision>
  <dc:subject/>
  <dc:title>Tresty jednotlivců podle data projednání</dc:title>
</cp:coreProperties>
</file>