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ROZHODČÍCH NA UTKÁNÍ ŘKFČ  29.03. – 30.03.  2008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</w:rPr>
        <w:t xml:space="preserve">I. DL 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9.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5 + 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čí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X,</w:t>
            </w:r>
            <w:r>
              <w:rPr>
                <w:b/>
              </w:rPr>
              <w:t>Buř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LSMD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Hr.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0.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Havel,Klíčm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DSMD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uš – Beneš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 30.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0 + 1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tí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,Novák Jiří, Stránsk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Prachat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9.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Konvalinka,Špiv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Děč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29.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v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</w:t>
            </w:r>
            <w:r>
              <w:rPr>
                <w:b/>
              </w:rPr>
              <w:t>Gryc</w:t>
            </w:r>
            <w:r>
              <w:rPr/>
              <w:t>,Jank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LSMŽ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 - Nerat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0.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 + 15,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</w:t>
            </w:r>
            <w:r>
              <w:rPr>
                <w:b/>
              </w:rPr>
              <w:t>Ulrich T.,Boč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Spa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0.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č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+ 11,4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Handl Martin,Tik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Příb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0.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+ 11,4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Orálek,Novotný Lubo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>ČDSMŽ</w:t>
      </w:r>
      <w:r>
        <w:rPr>
          <w:rFonts w:eastAsia="Wingdings" w:cs="Wingdings" w:ascii="Wingdings" w:hAnsi="Wingdings"/>
          <w:b/>
        </w:rPr>
        <w:t>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Žižkov – Tepl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0.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ver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 + 14,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Petrášek,</w:t>
            </w:r>
            <w:r>
              <w:rPr>
                <w:b/>
              </w:rPr>
              <w:t>Linx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Du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0.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Úžlabi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Konvalinka,Falt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Č.Lí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30.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+ 11,4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Novotný Václav,Matys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Poznámka: Změny jsou vyznačeny </w:t>
      </w:r>
      <w:r>
        <w:rPr>
          <w:b/>
        </w:rPr>
        <w:t>tučně</w:t>
      </w:r>
      <w:r>
        <w:rPr/>
        <w:tab/>
        <w:t xml:space="preserve">      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59:00Z</dcterms:created>
  <dc:creator>Zdeněk Buřil</dc:creator>
  <dc:description/>
  <cp:keywords/>
  <dc:language>en-US</dc:language>
  <cp:lastModifiedBy>user</cp:lastModifiedBy>
  <dcterms:modified xsi:type="dcterms:W3CDTF">2008-03-26T08:57:00Z</dcterms:modified>
  <cp:revision>4</cp:revision>
  <dc:subject/>
  <dc:title>OBSAZENÍ  UTKÁNÍ ROZHODČÍCH NA UTKÁNÍ ŘKFČ</dc:title>
</cp:coreProperties>
</file>