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 02. 04. –  06. 04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+ 1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 Formán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České 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 + 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 Krejčí Tomá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Novák Jiří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+ 1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David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B – Příbram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Buřil, Novák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Libu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+ 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, Obst, </w:t>
            </w:r>
            <w:r>
              <w:rPr>
                <w:b/>
                <w:color w:val="FF0000"/>
              </w:rPr>
              <w:t>Klíčm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Tá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 + 1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Severýn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Vaněk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Úžlabině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Orálek, Kří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Praha – Vikt. 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Petr, Kutiš s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Kindl, 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 + 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Novotný Václav, Dav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Č. 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Orálek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Podol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Vojtěch, Kleč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Vikt. 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05.04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Kubíček,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zden007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0:00Z</dcterms:created>
  <dc:creator>Zdeněk Buřil</dc:creator>
  <dc:description/>
  <cp:keywords/>
  <dc:language>en-US</dc:language>
  <cp:lastModifiedBy>user</cp:lastModifiedBy>
  <dcterms:modified xsi:type="dcterms:W3CDTF">2008-04-03T08:11:00Z</dcterms:modified>
  <cp:revision>4</cp:revision>
  <dc:subject/>
  <dc:title>OBSAZENÍ  UTKÁNÍ ROZHODČÍCH NA UTKÁNÍ ŘKFČ</dc:title>
</cp:coreProperties>
</file>