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4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6.03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5.03. 2008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/001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PSK UNION PRAHA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PSK UNION PRAHA nesouhlasí s termínem utkán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H3D1205  Inferno – PSK Union opravený termín 29.03.2008 v 15:00 hod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>Oddíl Inferno je povinen nahlásit jiný termín utkání do 11.03.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6.03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4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ptimum sport s.r.o. odhlašuje své družstvo ze soutěže F1A – (61 - MŽ/P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20.000,-Kč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Troja odhlašuje své družstvo ze soutěže H2B – (93 – MPŘ 1A/B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15.000,-Kč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3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  <w:t xml:space="preserve">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1A1703 Motorlet – Dukla B (opakovaně nepořízen videozázna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 xml:space="preserve">MOTORLET – STK uděluje dle RMS čl.9/7a dle SŘ čl. 57 pokutu 20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3B2603 Un.Žižkov – Kolovraty (pozdní začátek utkání z viny domácích o 20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UNION ŽIŽKOV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pokutu 300,-Kč.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3B2604 Háje – Chodov (pozdní začátek utkání z viny domácích o 12´- nepřítomen HP, špinavá kabin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HÁJE – </w:t>
      </w:r>
      <w:r>
        <w:rPr>
          <w:rFonts w:cs="Tahoma" w:ascii="Tahoma" w:hAnsi="Tahoma"/>
          <w:sz w:val="22"/>
          <w:szCs w:val="20"/>
        </w:rPr>
        <w:t xml:space="preserve">STK uděluje za porušení SŘ čl. 19,20 a 21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pokutu 12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2.04. 2008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7:00Z</dcterms:created>
  <dc:creator>František Vitovský</dc:creator>
  <dc:description/>
  <dc:language>en-US</dc:language>
  <cp:lastModifiedBy>František Vitovský</cp:lastModifiedBy>
  <dcterms:modified xsi:type="dcterms:W3CDTF">2008-03-27T10:39:00Z</dcterms:modified>
  <cp:revision>3</cp:revision>
  <dc:subject/>
  <dc:title>Č</dc:title>
</cp:coreProperties>
</file>