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e rozhodčích PFS zve všechny rozhodč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B třídy, 2. a 3. třídy a rozhodčí s licencí M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pravidelný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52"/>
          <w:u w:val="single"/>
        </w:rPr>
        <w:t>S E M I N Á Ř</w:t>
      </w:r>
      <w:r>
        <w:rPr>
          <w:rFonts w:cs="Arial" w:ascii="Arial" w:hAnsi="Arial"/>
          <w:b/>
          <w:bCs/>
          <w:sz w:val="5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ý se uskuteč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úterý dne 15. dubna 2008 od 17,30 hodin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center"/>
        <w:rPr/>
      </w:pPr>
      <w:r>
        <w:rPr>
          <w:rFonts w:cs="Arial" w:ascii="Arial" w:hAnsi="Arial"/>
          <w:sz w:val="28"/>
          <w:szCs w:val="28"/>
        </w:rPr>
        <w:t>Místo konání: budova K-CENTRUM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szCs w:val="28"/>
        </w:rPr>
        <w:t>Senovážné náměstí 978/23,</w:t>
        <w:br/>
        <w:t>Praha 1-Nové Město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8"/>
        </w:rPr>
        <w:t>učebna č.16 (příchod přes dvoranu v přízemí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Úvod, přivítání </w:t>
        <w:tab/>
        <w:t>(Ul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ěny pravidel </w:t>
        <w:tab/>
        <w:t>(H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ísemný test </w:t>
        <w:tab/>
        <w:t>(Lávička, Petř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Zakázaná hra a NCH - video</w:t>
        <w:tab/>
        <w:t>(Ul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Popis přestupků</w:t>
        <w:tab/>
        <w:t>(Tuling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3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Závěr</w:t>
        <w:tab/>
        <w:t>(Ulrich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ukončení do 21,00 hodin.</w:t>
      </w:r>
    </w:p>
    <w:p>
      <w:pPr>
        <w:pStyle w:val="TextBody"/>
        <w:rPr/>
      </w:pPr>
      <w:r>
        <w:rPr/>
        <w:t>Výsledky semináře budou součástí komplexního hodnocení každého rozhodčíh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kaz rozhodčího s sebou. Oblečení přiměřené společenské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mináře se</w:t>
      </w:r>
      <w:r>
        <w:rPr>
          <w:rFonts w:cs="Arial" w:ascii="Arial" w:hAnsi="Arial"/>
        </w:rPr>
        <w:t xml:space="preserve">, kromě rozhodčích zařazených na nominačních listinách výše uvedených soutěžních tříd, </w:t>
      </w:r>
      <w:r>
        <w:rPr>
          <w:rFonts w:cs="Arial" w:ascii="Arial" w:hAnsi="Arial"/>
          <w:b/>
          <w:bCs/>
        </w:rPr>
        <w:t>zúčastní také následující rozhodčí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roslav Hyc, Radek Hlavnička, Marek Žubor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K vykonání teoretické prověrky</w:t>
      </w:r>
      <w:r>
        <w:rPr>
          <w:rFonts w:cs="Arial" w:ascii="Arial" w:hAnsi="Arial"/>
        </w:rPr>
        <w:t xml:space="preserve"> se v 17,00 hodin dostaví dále rozhodčí:  pp. Cajthaml (internet), Gotthard (vpisovaný test), Musil Jiří (vpisovaný test), Zelený (vpisovaný test), Hlaváč (internet+vpisovaný test), Theimer (internet+vpisovaný test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Seminář je pro účastníky bezplatný</w:t>
      </w:r>
      <w:r>
        <w:rPr>
          <w:rFonts w:cs="Arial" w:ascii="Arial" w:hAnsi="Arial"/>
        </w:rPr>
        <w:t>.</w:t>
      </w:r>
    </w:p>
    <w:p>
      <w:pPr>
        <w:pStyle w:val="TextBody"/>
        <w:spacing w:before="0" w:after="360"/>
        <w:rPr/>
      </w:pPr>
      <w:r>
        <w:rPr/>
        <w:t>Těšíme se na Vaši úč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R PF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Ul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ed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Pozvánka-seminář-15-04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03:00Z</dcterms:created>
  <dc:creator>+</dc:creator>
  <dc:description/>
  <dc:language>en-US</dc:language>
  <cp:lastModifiedBy>+</cp:lastModifiedBy>
  <cp:lastPrinted>2007-03-07T00:55:00Z</cp:lastPrinted>
  <dcterms:modified xsi:type="dcterms:W3CDTF">2008-03-27T23:02:00Z</dcterms:modified>
  <cp:revision>14</cp:revision>
  <dc:subject/>
  <dc:title>P O Z V Á N K A</dc:title>
</cp:coreProperties>
</file>