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4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31.03.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Ing.Cigánek, Vitovský, Voženílek, ,Chvála, Ing. Pavelka, Trávník, , Jíra, JUDr.Klimáček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 pp. Fischer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Neomluven: pp. Tomi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pp. 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9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31.03.2008 – konkretizují se podmínky spolupráce s Pražským deníkem</w:t>
      </w:r>
    </w:p>
    <w:p>
      <w:pPr>
        <w:pStyle w:val="Zkladntextodsazen3"/>
        <w:rPr/>
      </w:pPr>
      <w:r>
        <w:rPr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  <w:t>46/b</w:t>
        <w:tab/>
        <w:t xml:space="preserve">Návrhy pana Voženílka </w:t>
      </w:r>
    </w:p>
    <w:p>
      <w:pPr>
        <w:pStyle w:val="Zkladntextodsazen3"/>
        <w:ind w:left="1418" w:hanging="0"/>
        <w:rPr/>
      </w:pPr>
      <w:r>
        <w:rPr>
          <w:b w:val="false"/>
          <w:szCs w:val="24"/>
        </w:rPr>
        <w:t xml:space="preserve">1)úpravu loga PFS. VV PFS se tímto návrhem bude zabývat na dalším jednání. Pan Voženílek   </w:t>
      </w:r>
    </w:p>
    <w:p>
      <w:pPr>
        <w:pStyle w:val="Zkladntextodsazen3"/>
        <w:ind w:left="141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 xml:space="preserve">připraví písemně na příští jednání podklady a představy ohledně změny loga, včetně </w:t>
      </w:r>
    </w:p>
    <w:p>
      <w:pPr>
        <w:pStyle w:val="Zkladntextodsazen3"/>
        <w:ind w:left="141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 xml:space="preserve">předpokládaných nákladů na změnu. </w:t>
      </w:r>
    </w:p>
    <w:p>
      <w:pPr>
        <w:pStyle w:val="Zkladntextodsazen3"/>
        <w:ind w:left="141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 xml:space="preserve">03.03.2008 – předložen návrh a kalkulace přibližných nákladů k vyjádření členům VV PFS </w:t>
      </w:r>
    </w:p>
    <w:p>
      <w:pPr>
        <w:pStyle w:val="Zkladntextodsazen3"/>
        <w:ind w:left="141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 xml:space="preserve">31.03.2008 – VV PFS rozhodl o pořádání soutěže o grafické ztvárnění nového loga PFS. </w:t>
      </w:r>
    </w:p>
    <w:p>
      <w:pPr>
        <w:pStyle w:val="Zkladntextodsazen3"/>
        <w:ind w:left="2127" w:firstLine="709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Podmínky soutěže budou zveřejněny na www.fotbalpraha.cz</w:t>
        <w:tab/>
        <w:tab/>
      </w:r>
    </w:p>
    <w:p>
      <w:pPr>
        <w:pStyle w:val="Zkladntextodsazen3"/>
        <w:ind w:left="141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)oživení internetových stránek včetně fotogalerie PFS – bude řešeno po návratu p.Steinera </w:t>
      </w:r>
    </w:p>
    <w:p>
      <w:pPr>
        <w:pStyle w:val="Zkladntextodsazen3"/>
        <w:ind w:left="141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správce webu</w:t>
      </w:r>
    </w:p>
    <w:p>
      <w:pPr>
        <w:pStyle w:val="Zkladntextodsazen3"/>
        <w:ind w:left="141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)povolit nastupování v mistrovských utkáních v základní sestavě i s jinými čísly než 1 – 11. </w:t>
      </w:r>
    </w:p>
    <w:p>
      <w:pPr>
        <w:pStyle w:val="Zkladntextodsazen3"/>
        <w:ind w:left="141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 xml:space="preserve">Tato možnost bude konzultována s KR PFS. </w:t>
      </w:r>
    </w:p>
    <w:p>
      <w:pPr>
        <w:pStyle w:val="Zkladntextodsazen3"/>
        <w:ind w:left="141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KR PFS nemá žádné připomínky pro používání jiných čísel v základní sestavě.</w:t>
        <w:tab/>
        <w:tab/>
      </w:r>
    </w:p>
    <w:p>
      <w:pPr>
        <w:pStyle w:val="Zkladntextodsazen3"/>
        <w:ind w:left="1418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7/a</w:t>
        <w:tab/>
        <w:t>Došlá pošta: Bohemians Praha,  Praha 9, Lovosická 559 – dopisem žádá o odpověď na 10 otázek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Dopis byl předán všem přítomným členům VV PFS.  Omluveným členům bude dopis odeslán poštou. Na příštím jednání po vznesených připomínkách a názorech  členů VV PFS bude na dopis odpovězeno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17.03.2008 - odpověď bude zaslána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7/c</w:t>
        <w:tab/>
        <w:t>STK PFS žádá dodat  do 14.4.2008 případné připomínky, podněty a návrhy na doplnění RMS 2008/2009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</w:rPr>
        <w:t>48/b</w:t>
        <w:tab/>
        <w:t>Předseda KR PFS předložil žádost KR PFS (žádost tvoří přílohu tohoto zápisu)</w:t>
      </w:r>
    </w:p>
    <w:p>
      <w:pPr>
        <w:pStyle w:val="Zkladntextodsazen3"/>
        <w:ind w:left="1416" w:hanging="0"/>
        <w:rPr>
          <w:b w:val="false"/>
          <w:b w:val="false"/>
        </w:rPr>
      </w:pPr>
      <w:r>
        <w:rPr>
          <w:b w:val="false"/>
        </w:rPr>
        <w:t>1) zakoupení videokamery  a příslušenství  - splněno</w:t>
      </w:r>
    </w:p>
    <w:p>
      <w:pPr>
        <w:pStyle w:val="Zkladntextodsazen3"/>
        <w:ind w:left="1416" w:hanging="0"/>
        <w:rPr>
          <w:b w:val="false"/>
          <w:b w:val="false"/>
        </w:rPr>
      </w:pPr>
      <w:r>
        <w:rPr>
          <w:b w:val="false"/>
        </w:rPr>
        <w:t>2) prodloužení sponzorské smlouvy s firmou EDR Ceramic</w:t>
      </w:r>
    </w:p>
    <w:p>
      <w:pPr>
        <w:pStyle w:val="Zkladntextodsazen3"/>
        <w:ind w:left="1416" w:hanging="0"/>
        <w:rPr>
          <w:b w:val="false"/>
          <w:b w:val="false"/>
        </w:rPr>
      </w:pPr>
      <w:r>
        <w:rPr>
          <w:b w:val="false"/>
        </w:rPr>
        <w:t>ad1) VV PFS odsouhlasil částku na nákup videokamery a příslušenství ve výši 45.000,-Kč</w:t>
      </w:r>
    </w:p>
    <w:p>
      <w:pPr>
        <w:pStyle w:val="Zkladntextodsazen3"/>
        <w:ind w:left="1416" w:hanging="0"/>
        <w:rPr>
          <w:b w:val="false"/>
          <w:b w:val="false"/>
        </w:rPr>
      </w:pPr>
      <w:r>
        <w:rPr>
          <w:b w:val="false"/>
        </w:rPr>
        <w:t xml:space="preserve">kamera bude k dispozici  všem odborným komisím PFS. </w:t>
      </w:r>
    </w:p>
    <w:p>
      <w:pPr>
        <w:pStyle w:val="Zkladntextodsazen3"/>
        <w:ind w:left="1416" w:hanging="0"/>
        <w:rPr>
          <w:b w:val="false"/>
          <w:b w:val="false"/>
        </w:rPr>
      </w:pPr>
      <w:r>
        <w:rPr>
          <w:b w:val="false"/>
        </w:rPr>
        <w:t xml:space="preserve">ad2) VV PFS dohodne společnou schůzku se zástupcem  firmy EDR Ceramic a bude řešit prodloužení smlouvy na rok 2008 </w:t>
      </w:r>
    </w:p>
    <w:p>
      <w:pPr>
        <w:pStyle w:val="Zkladntextodsazen3"/>
        <w:rPr/>
      </w:pPr>
      <w:r>
        <w:rPr/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/>
      </w:pPr>
      <w:r>
        <w:rPr/>
      </w:r>
    </w:p>
    <w:p>
      <w:pPr>
        <w:pStyle w:val="Zkladntextodsazen3"/>
        <w:rPr>
          <w:u w:val="single"/>
        </w:rPr>
      </w:pPr>
      <w:r>
        <w:rPr>
          <w:u w:val="single"/>
        </w:rPr>
        <w:t>49/2 – RŮZNÉ</w:t>
      </w:r>
    </w:p>
    <w:p>
      <w:pPr>
        <w:pStyle w:val="Zkladntextodsazen3"/>
        <w:rPr>
          <w:u w:val="single"/>
        </w:rPr>
      </w:pPr>
      <w:r>
        <w:rPr>
          <w:u w:val="singl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49/a</w:t>
        <w:tab/>
        <w:t>Informace předsedy KD o seminářích a jejich vyhodnocení.</w:t>
      </w:r>
    </w:p>
    <w:p>
      <w:pPr>
        <w:pStyle w:val="Zkladntextodsazen3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Na základě vyhodnocení činnosti delegátů PFS za minulé období, budou učiněna opatření ke zkvalitnění funkce delegáta PFS </w:t>
      </w:r>
    </w:p>
    <w:p>
      <w:pPr>
        <w:pStyle w:val="Zkladntextodsazen3"/>
        <w:rPr/>
      </w:pPr>
      <w:r>
        <w:rPr>
          <w:b w:val="false"/>
        </w:rPr>
        <w:tab/>
      </w:r>
      <w:r>
        <w:rPr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</w:rPr>
        <w:t>49/b</w:t>
        <w:tab/>
        <w:t xml:space="preserve">Žádost klubu TJ Sokol Troja – 170003 o převod mládežnických družstev E2B 53 SŽ-1/B, G2B 83 SPŘ – 1/B, H2B 93 MPŘ – 1/B, do klubu  Loko. Vltavín - 170001 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  <w:r>
        <w:rPr>
          <w:sz w:val="22"/>
          <w:szCs w:val="22"/>
        </w:rPr>
        <w:t>VV PFS schvaluje na základě čl.9, odst. 4 Organizační směrnice pro činnost členských klubů ČMFS převod těchto soutěží a družstev.</w:t>
      </w:r>
    </w:p>
    <w:p>
      <w:pPr>
        <w:pStyle w:val="Zkladntextodsazen3"/>
        <w:rPr/>
      </w:pPr>
      <w:r>
        <w:rPr>
          <w:b w:val="false"/>
        </w:rPr>
        <w:t>49/c</w:t>
        <w:tab/>
        <w:t>Žádost o přijetí nového klubu za člena ČMFS Sportovní Jižní Město o.p.s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  <w:r>
        <w:rPr>
          <w:sz w:val="22"/>
          <w:szCs w:val="22"/>
        </w:rPr>
        <w:t>VV PFS schvaluje doporučení za člena ČMFS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/>
        <w:t>49/d</w:t>
        <w:tab/>
        <w:t xml:space="preserve">VV PFS  na svém dnešním zasedání v souladu se statutem PFS rozhodl o svolání mimořádné VH PFS. Tato valná hromada se uskuteční po skončení jarní části soutěží. Předpokládaný termín 22.6.2008, nebo 28.6.2008. </w:t>
      </w:r>
    </w:p>
    <w:p>
      <w:pPr>
        <w:pStyle w:val="Zkladntextodsazen3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49/e</w:t>
        <w:tab/>
        <w:t>Na základě předložených materiálů VV PFS žádá OLR ČMFS o informaci probíhajících kauz Bohemians 1905, Bohemians a.s., Bohemians Praha v konkurzním řízení a Bohemians Praha  o.s. a  a.s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ab/>
        <w:tab/>
      </w:r>
      <w:r>
        <w:rPr>
          <w:sz w:val="22"/>
          <w:szCs w:val="22"/>
        </w:rPr>
        <w:t>Sekretariát zajistí dopis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/>
        <w:t>Příští řádné zasedání VV PFS  pro období 2006-2010 se koná dne 14.04.2008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25:00Z</dcterms:created>
  <dc:creator>Tomáš Kubíček</dc:creator>
  <dc:description/>
  <dc:language>en-US</dc:language>
  <cp:lastModifiedBy>František Vitovský</cp:lastModifiedBy>
  <cp:lastPrinted>2008-03-17T17:44:00Z</cp:lastPrinted>
  <dcterms:modified xsi:type="dcterms:W3CDTF">2008-04-01T12:44:00Z</dcterms:modified>
  <cp:revision>5</cp:revision>
  <dc:subject/>
  <dc:title>ZÁPIS č</dc:title>
</cp:coreProperties>
</file>