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07 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E 1. 04. 2008</w:t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4"/>
        </w:rPr>
        <w:t>Přítomni:</w:t>
        <w:tab/>
      </w:r>
      <w:r>
        <w:rPr>
          <w:rFonts w:cs="Tahoma" w:ascii="Tahoma" w:hAnsi="Tahoma"/>
          <w:bCs/>
          <w:sz w:val="24"/>
        </w:rPr>
        <w:t>p.p. Chytil, Houška, Junek,Vitovský</w:t>
      </w:r>
    </w:p>
    <w:p>
      <w:pPr>
        <w:pStyle w:val="Normal"/>
        <w:ind w:left="1410" w:hanging="14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mluveni:</w:t>
      </w:r>
      <w:r>
        <w:rPr>
          <w:rFonts w:cs="Tahoma" w:ascii="Tahoma" w:hAnsi="Tahoma"/>
          <w:bCs/>
          <w:sz w:val="24"/>
        </w:rPr>
        <w:t xml:space="preserve"> </w:t>
        <w:tab/>
        <w:t xml:space="preserve"> -</w:t>
      </w:r>
    </w:p>
    <w:p>
      <w:pPr>
        <w:pStyle w:val="Heading2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Bylo provedeno vyhodnocení zpráv DS za první jarní kola. Konstatován „setrvalý stav“, tj. u části delegátů není dodržován rozsah a osnova zprávy DS (viz pokyny na zimním semináři i v zápisu z KD č.6 ze dne 11.3.2008), popis průběhu utkání a výkonu rozhodčího není dostatečný, v ojedinělých případech je v rozporu s realitou na hrací ploše. Komise delegátů vnímá negativní ohlasy části pražských oddílů vztahující se k pouze formálnímu působení části delegátského sboru při výkonu jejich funk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ento stav vyvolává potřebu osobní kontroly a dohledu členů KD na vytipovaných utkáních a přijetí následujících personálních opatř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Utkání přeboru Prahy budou ve funkci delegáta PFS obsazena prioritně osobami, které při výkonu funkce delegáta jsou schopni odpovídajícím způsobem zastávat ty funkce, které uvádí SŘ fotbalu, tj.: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rPr/>
      </w:pPr>
      <w:r>
        <w:rPr>
          <w:rFonts w:cs="Tahoma" w:ascii="Tahoma" w:hAnsi="Tahoma"/>
          <w:bCs/>
          <w:sz w:val="24"/>
        </w:rPr>
        <w:t>a) zastupovat řídící svaz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ahoma" w:cs="Tahoma" w:ascii="Tahoma" w:hAnsi="Tahoma"/>
          <w:bCs/>
          <w:sz w:val="24"/>
        </w:rPr>
        <w:t xml:space="preserve">          </w:t>
      </w:r>
      <w:r>
        <w:rPr>
          <w:rFonts w:cs="Tahoma" w:ascii="Tahoma" w:hAnsi="Tahoma"/>
          <w:bCs/>
          <w:sz w:val="24"/>
        </w:rPr>
        <w:t>b) dohlížet nad průběhem utkání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ahoma" w:cs="Tahoma" w:ascii="Tahoma" w:hAnsi="Tahoma"/>
          <w:bCs/>
          <w:sz w:val="24"/>
        </w:rPr>
        <w:t xml:space="preserve">          </w:t>
      </w:r>
      <w:r>
        <w:rPr>
          <w:rFonts w:cs="Tahoma" w:ascii="Tahoma" w:hAnsi="Tahoma"/>
          <w:bCs/>
          <w:sz w:val="24"/>
        </w:rPr>
        <w:t>c) hodnotit výkon rozhodčího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ahoma" w:cs="Tahoma" w:ascii="Tahoma" w:hAnsi="Tahoma"/>
          <w:bCs/>
          <w:sz w:val="24"/>
        </w:rPr>
        <w:t xml:space="preserve">          </w:t>
      </w:r>
      <w:r>
        <w:rPr>
          <w:rFonts w:cs="Tahoma" w:ascii="Tahoma" w:hAnsi="Tahoma"/>
          <w:bCs/>
          <w:sz w:val="24"/>
        </w:rPr>
        <w:t xml:space="preserve">a které o těchto činnostech vypracují zprávu DS s požadovanou vypovídací   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         </w:t>
      </w:r>
      <w:r>
        <w:rPr>
          <w:rFonts w:cs="Tahoma" w:ascii="Tahoma" w:hAnsi="Tahoma"/>
          <w:bCs/>
          <w:sz w:val="24"/>
        </w:rPr>
        <w:t xml:space="preserve">úrovní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Utkání I.A třídy budou obsazována delegáty svazu, kteří jsou ochotni akceptovat požadavky opakovaně vznesené K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</w:rPr>
        <w:t>S platností od hracího víkendu 12.-13.4.2008 nebudou v soutěžní třídě I.B obsazována delegátem svazu ta utkání, na které bude delegován rozhodčí ve věku 50 let a starš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</w:rPr>
        <w:t xml:space="preserve">U delegátů, zařazených na listině delegátů PFS pro ročník 2007/08, kteří nejsou ochotni vyžadované parametry akceptovat, příp. při výkonu činnosti delegáta PFS nehájí zájmy PFS bude uplatněno omezení delegace v kompetenci KD. 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Cs/>
          <w:sz w:val="24"/>
          <w:u w:val="single"/>
        </w:rPr>
        <w:t>DALŠÍ JEDNÁNÍ KD SE KONÁ DNE  15.4. 2008 V 16:00 HODIN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Václav Chytil v.r.</w:t>
      </w:r>
    </w:p>
    <w:p>
      <w:pPr>
        <w:pStyle w:val="Normal"/>
        <w:ind w:left="2836" w:firstLine="709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ředseda KD PFS 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0:00Z</dcterms:created>
  <dc:creator>František Vitovský</dc:creator>
  <dc:description/>
  <cp:keywords/>
  <dc:language>en-US</dc:language>
  <cp:lastModifiedBy>Václav Chytil</cp:lastModifiedBy>
  <cp:lastPrinted>2006-08-08T15:16:00Z</cp:lastPrinted>
  <dcterms:modified xsi:type="dcterms:W3CDTF">2008-04-02T08:10:00Z</dcterms:modified>
  <cp:revision>2</cp:revision>
  <dc:subject/>
  <dc:title>                                           ZÁPIS č</dc:title>
</cp:coreProperties>
</file>