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5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04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6.03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4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ptimum sport s.r.o. odhlašuje své družstvo ze soutěže F1A – (61 - MŽ/P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Troja odhlašuje své družstvo ze soutěže H2B – (93 – MPŘ 1A/B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15.000,-Kč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04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5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Union Žižkov odhlašuje své družstvo ze soutěže A4D – (24 - 2/D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30.000,-Kč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2A1406 Štěrboholy – D.Měcholupy(pozdní začátek utkání z viny domácích o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ŠTĚRBOHOLY – </w:t>
      </w:r>
      <w:r>
        <w:rPr>
          <w:rFonts w:cs="Tahoma" w:ascii="Tahoma" w:hAnsi="Tahoma"/>
          <w:sz w:val="22"/>
          <w:szCs w:val="20"/>
        </w:rPr>
        <w:t xml:space="preserve">STK uděluje za porušení SŘ čl.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3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3A1404 Podolí – Dubeč (pozdní začátek utkání z viny hostů o 12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DUBEČ – </w:t>
      </w:r>
      <w:r>
        <w:rPr>
          <w:rFonts w:cs="Tahoma" w:ascii="Tahoma" w:hAnsi="Tahoma"/>
          <w:sz w:val="22"/>
          <w:szCs w:val="20"/>
        </w:rPr>
        <w:t xml:space="preserve">STK uděluje za porušení SŘ čl. 36 dle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3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2A1205 Libuš – Hostivař (pozdní začátek utkání z viny domácích o 28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LIBUŠ – </w:t>
      </w:r>
      <w:r>
        <w:rPr>
          <w:rFonts w:cs="Tahoma" w:ascii="Tahoma" w:hAnsi="Tahoma"/>
          <w:sz w:val="22"/>
          <w:szCs w:val="20"/>
        </w:rPr>
        <w:t>STK uděluje za porušení SŘ čl.36 dle čl. 58 podle čl.57</w:t>
        <w:tab/>
        <w:t xml:space="preserve"> pokutu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0 – 3 ve prospěch host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3B1206 Kopanina – Ďáblice(pozdní začátek utkání z viny domácích o 16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KOPANINA – </w:t>
      </w:r>
      <w:r>
        <w:rPr>
          <w:rFonts w:cs="Tahoma" w:ascii="Tahoma" w:hAnsi="Tahoma"/>
          <w:sz w:val="22"/>
          <w:szCs w:val="20"/>
        </w:rPr>
        <w:t xml:space="preserve">STK uděluje za porušení SŘ čl. 36 dle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2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9.04. 2008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1:00Z</dcterms:created>
  <dc:creator>František Vitovský</dc:creator>
  <dc:description/>
  <dc:language>en-US</dc:language>
  <cp:lastModifiedBy>František Vitovský</cp:lastModifiedBy>
  <dcterms:modified xsi:type="dcterms:W3CDTF">2008-04-04T09:31:00Z</dcterms:modified>
  <cp:revision>2</cp:revision>
  <dc:subject/>
  <dc:title>Č</dc:title>
</cp:coreProperties>
</file>