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9. 04. - 20. 04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lová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vid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Jihl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 + 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n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eš</w:t>
            </w:r>
            <w:r>
              <w:rPr/>
              <w:t>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Novák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VIII – Vejpr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iří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Tá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ko</w:t>
            </w:r>
            <w:r>
              <w:rPr/>
              <w:t>, 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álek</w:t>
            </w:r>
            <w:r>
              <w:rPr/>
              <w:t>, Lin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Vikt.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, Kub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Kutiš 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hý, </w:t>
            </w:r>
            <w:r>
              <w:rPr>
                <w:b/>
              </w:rPr>
              <w:t>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álíček</w:t>
            </w:r>
            <w:r>
              <w:rPr/>
              <w:t>, Iz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Tomáš, Všeteč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8:00Z</dcterms:created>
  <dc:creator>Zdeněk Buřil</dc:creator>
  <dc:description/>
  <cp:keywords/>
  <dc:language>en-US</dc:language>
  <cp:lastModifiedBy>user</cp:lastModifiedBy>
  <dcterms:modified xsi:type="dcterms:W3CDTF">2008-04-17T09:55:00Z</dcterms:modified>
  <cp:revision>6</cp:revision>
  <dc:subject/>
  <dc:title>OBSAZENÍ  UTKÁNÍ ROZHODČÍCH NA UTKÁNÍ ŘKFČ</dc:title>
</cp:coreProperties>
</file>