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06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9.04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04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nion Žižkov odhlašuje své družstvo ze soutěže A4D – (24 - 2/D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30.000,-Kč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9.04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b/>
          <w:sz w:val="22"/>
          <w:szCs w:val="22"/>
          <w:u w:val="single"/>
        </w:rPr>
        <w:t>NENAHLAŠOVÁNÍ VÝSLEDK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OMISE STK SE POZASTAVUJE NAD NERESPEKTOVÁNÍM USTANOVENÍ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HLAŠOVÁNÍ VÝSLEDKŮ DLE RMS ČL.8/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1660"/>
        <w:gridCol w:w="2320"/>
        <w:gridCol w:w="2695"/>
      </w:tblGrid>
      <w:tr>
        <w:trPr>
          <w:trHeight w:val="33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21.3.2008 -25.3.20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2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tivař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eč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2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šíře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2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órum Ukrajinců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Střešovice B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A2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 B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dlořezy B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A5A2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 B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chdol B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2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běhlice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2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3.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děje B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čerov B</w:t>
            </w:r>
          </w:p>
        </w:tc>
      </w:tr>
    </w:tbl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9"/>
        <w:gridCol w:w="980"/>
        <w:gridCol w:w="380"/>
        <w:gridCol w:w="1099"/>
        <w:gridCol w:w="440"/>
        <w:gridCol w:w="1436"/>
        <w:gridCol w:w="1176"/>
        <w:gridCol w:w="2667"/>
        <w:gridCol w:w="25"/>
        <w:gridCol w:w="155"/>
      </w:tblGrid>
      <w:tr>
        <w:trPr>
          <w:trHeight w:val="33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26.3.2008 - 31.3.20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18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Praha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tm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18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šehrad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1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ěrboholy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Měcholup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14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šíř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nratic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šíře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1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lavoj Podolí C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12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eberov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K Union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nratice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12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děj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dlořez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14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ic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12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tín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A12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Prah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br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- dívky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Počernic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A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Měcholupy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2B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tivař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C1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ěchovic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br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1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odolí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12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B13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e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Měcholup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12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dívky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Vikt. Žižkov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panina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C12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on Žižkov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tma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 B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ník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12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mir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120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Prah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chie Smíchov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120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 B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řan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D12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3.2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SK Union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Výpis nezadaných neoficiálních výsledků za období 2.4.2008 - 7.4.2008 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Soutě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Zápas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mácí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Host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A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líchov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13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ěchovic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jezd nad Lesy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C13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13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Počernice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9 Praha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děj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D13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ěrboholy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tivař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A15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vraty C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15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ěrboholy C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ic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1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erno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čná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15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děje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sle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13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nic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enc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A13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odolí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2B13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jezd nad Lesy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Měcholupy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2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2B13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mir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13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ílá Hora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chie Smíchov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13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13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A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raslav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A13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sdružení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13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B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 B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13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.04.200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Měcholupy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4B1302 Radlice – Miškovice (nedostatečná pořadatelská služba – pozdní vyplacení rozhodčíh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ADLICE – STK uděluje za porušení SŘ dle čl.57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D1303 1999 Praha – Koloděje (pozdní začátek utkání z viny domácích o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5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1999 PRAHA – </w:t>
      </w:r>
      <w:r>
        <w:rPr>
          <w:rFonts w:cs="Tahoma" w:ascii="Tahoma" w:hAnsi="Tahoma"/>
          <w:sz w:val="22"/>
          <w:szCs w:val="20"/>
        </w:rPr>
        <w:t xml:space="preserve">STK uděluje za porušení SŘ čl. 36 dle čl 57 pokutu 3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6.04. 2008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9:00Z</dcterms:created>
  <dc:creator>František Vitovský</dc:creator>
  <dc:description/>
  <dc:language>en-US</dc:language>
  <cp:lastModifiedBy>František Vitovský</cp:lastModifiedBy>
  <dcterms:modified xsi:type="dcterms:W3CDTF">2008-04-14T11:35:00Z</dcterms:modified>
  <cp:revision>4</cp:revision>
  <dc:subject/>
  <dc:title>Č</dc:title>
</cp:coreProperties>
</file>