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5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14.04.200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Přítomni : pp. Ing.Cigánek, Vitovský, Voženílek, ,Chvála, Ing. Pavelka, Trávník, , Jíra, JUDr.Klimáček, Fischer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 xml:space="preserve">Omluven : pp. 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Neomluven: pp. Tomi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Hosté:pp. Polák, Ing. Chytil 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50/1 – KONTROLA ZÁPISU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/j  </w:t>
        <w:tab/>
        <w:t>P</w:t>
      </w:r>
      <w:r>
        <w:rPr>
          <w:bCs/>
          <w:sz w:val="22"/>
          <w:szCs w:val="22"/>
        </w:rPr>
        <w:t>ublic-relation</w:t>
      </w:r>
      <w:r>
        <w:rPr>
          <w:sz w:val="22"/>
          <w:szCs w:val="22"/>
        </w:rPr>
        <w:t xml:space="preserve"> , průběžné informace 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 w:val="false"/>
          <w:bCs w:val="false"/>
          <w:sz w:val="22"/>
          <w:szCs w:val="22"/>
        </w:rPr>
        <w:t xml:space="preserve">zodpovídá : pp. Cigánek, Fischer , Vitovský 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31.03.2008 – konkretizují se podmínky spolupráce s Pražským deníkem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14.04.2008 – jsou přeposílány výsledky na Pražský deník – zkušební provoz – dále se čeká na vyjádření kompetentních osob Pražského deníku, zda bude uzavřena smlouva o spolupráci. </w:t>
      </w:r>
    </w:p>
    <w:p>
      <w:pPr>
        <w:pStyle w:val="Zkladntextodsazen3"/>
        <w:rPr/>
      </w:pPr>
      <w:r>
        <w:rPr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ab/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Cs w:val="24"/>
        </w:rPr>
      </w:pPr>
      <w:r>
        <w:rPr>
          <w:b w:val="false"/>
          <w:szCs w:val="24"/>
        </w:rPr>
        <w:t>46/b</w:t>
        <w:tab/>
        <w:t xml:space="preserve">Návrhy pana Voženílka </w:t>
      </w:r>
    </w:p>
    <w:p>
      <w:pPr>
        <w:pStyle w:val="Zkladntextodsazen3"/>
        <w:ind w:left="1418" w:hanging="0"/>
        <w:rPr/>
      </w:pPr>
      <w:r>
        <w:rPr>
          <w:b w:val="false"/>
          <w:szCs w:val="24"/>
        </w:rPr>
        <w:t xml:space="preserve">1)úpravu loga PFS. VV PFS se tímto návrhem bude zabývat na dalším jednání. Pan Voženílek   </w:t>
      </w:r>
    </w:p>
    <w:p>
      <w:pPr>
        <w:pStyle w:val="Zkladntextodsazen3"/>
        <w:ind w:left="1418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 xml:space="preserve">připraví písemně na příští jednání podklady a představy ohledně změny loga, včetně </w:t>
      </w:r>
    </w:p>
    <w:p>
      <w:pPr>
        <w:pStyle w:val="Zkladntextodsazen3"/>
        <w:ind w:left="1418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 xml:space="preserve">předpokládaných nákladů na změnu. </w:t>
      </w:r>
    </w:p>
    <w:p>
      <w:pPr>
        <w:pStyle w:val="Zkladntextodsazen3"/>
        <w:ind w:left="1418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 xml:space="preserve">03.03.2008 – předložen návrh a kalkulace přibližných nákladů k vyjádření členům VV PFS </w:t>
      </w:r>
    </w:p>
    <w:p>
      <w:pPr>
        <w:pStyle w:val="Zkladntextodsazen3"/>
        <w:ind w:left="1418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 xml:space="preserve">31.03.2008 – VV PFS rozhodl o pořádání soutěže o grafické ztvárnění nového loga PFS. </w:t>
      </w:r>
    </w:p>
    <w:p>
      <w:pPr>
        <w:pStyle w:val="Zkladntextodsazen3"/>
        <w:ind w:left="2127" w:firstLine="709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Podmínky soutěže budou zveřejněny na www.fotbalpraha.cz</w:t>
        <w:tab/>
        <w:tab/>
      </w:r>
    </w:p>
    <w:p>
      <w:pPr>
        <w:pStyle w:val="Zkladntextodsazen3"/>
        <w:ind w:left="1418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)oživení internetových stránek včetně fotogalerie PFS – bude řešeno po návratu p.Steinera </w:t>
      </w:r>
    </w:p>
    <w:p>
      <w:pPr>
        <w:pStyle w:val="Zkladntextodsazen3"/>
        <w:ind w:left="1418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správce webu</w:t>
      </w:r>
    </w:p>
    <w:p>
      <w:pPr>
        <w:pStyle w:val="Zkladntextodsazen3"/>
        <w:ind w:left="1418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3)povolit nastupování v mistrovských utkáních v základní sestavě i s jinými čísly než 1 – 11. </w:t>
      </w:r>
    </w:p>
    <w:p>
      <w:pPr>
        <w:pStyle w:val="Zkladntextodsazen3"/>
        <w:ind w:left="1418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 xml:space="preserve">Tato možnost bude konzultována s KR PFS. </w:t>
      </w:r>
    </w:p>
    <w:p>
      <w:pPr>
        <w:pStyle w:val="Zkladntextodsazen3"/>
        <w:ind w:left="1418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KR PFS nemá žádné připomínky pro používání jiných čísel v základní sestavě.</w:t>
        <w:tab/>
        <w:tab/>
      </w:r>
    </w:p>
    <w:p>
      <w:pPr>
        <w:pStyle w:val="Zkladntextodsazen3"/>
        <w:ind w:left="1418" w:hanging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7/a</w:t>
        <w:tab/>
        <w:t>Došlá pošta: Bohemians Praha,  Praha 9, Lovosická 559 – dopisem žádá o odpověď na 10 otázek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Dopis byl předán všem přítomným členům VV PFS.  Omluveným členům bude dopis odeslán poštou. Na příštím jednání po vznesených připomínkách a názorech  členů VV PFS bude na dopis odpovězeno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>17.03.2008 - odpověď bude zaslána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7/c</w:t>
        <w:tab/>
        <w:t>STK PFS žádá dodat  do 14.4.2008 případné připomínky, podněty a návrhy na doplnění RMS 2008/2009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/>
      </w:pPr>
      <w:r>
        <w:rPr/>
        <w:t>49/d</w:t>
        <w:tab/>
        <w:t xml:space="preserve">VV PFS  na svém dnešním zasedání dne 31.3.2008 v souladu se statutem PFS rozhodl o svolání mimořádné VH PFS. Tato valná hromada se uskuteční po skončení jarní části soutěží. Předpokládaný termín 22.6.2008, nebo 29.6.2008. </w:t>
      </w:r>
    </w:p>
    <w:p>
      <w:pPr>
        <w:pStyle w:val="Zkladntextodsazen3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>VV PFS schvaluje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49/e</w:t>
        <w:tab/>
        <w:t>Na základě předložených materiálů VV PFS žádá OLR ČMFS o informaci probíhajících kauz Bohemians 1905, Bohemians a.s., Bohemians Praha v konkurzním řízení a Bohemians Praha  o.s. a  a.s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ab/>
        <w:tab/>
      </w:r>
      <w:r>
        <w:rPr>
          <w:sz w:val="22"/>
          <w:szCs w:val="22"/>
        </w:rPr>
        <w:t>Sekretariát zajistí dopis</w:t>
      </w:r>
    </w:p>
    <w:p>
      <w:pPr>
        <w:pStyle w:val="Zkladntextodsazen3"/>
        <w:rPr/>
      </w:pPr>
      <w:r>
        <w:rPr/>
        <w:tab/>
        <w:t>VV PFS obdržel informaci ORL ČMFS</w:t>
      </w:r>
    </w:p>
    <w:p>
      <w:pPr>
        <w:pStyle w:val="Zkladntextodsazen3"/>
        <w:rPr>
          <w:u w:val="single"/>
        </w:rPr>
      </w:pPr>
      <w:r>
        <w:rPr>
          <w:u w:val="single"/>
        </w:rPr>
      </w:r>
    </w:p>
    <w:p>
      <w:pPr>
        <w:pStyle w:val="Zkladntextodsazen3"/>
        <w:rPr>
          <w:u w:val="single"/>
        </w:rPr>
      </w:pPr>
      <w:r>
        <w:rPr>
          <w:u w:val="single"/>
        </w:rPr>
        <w:t>50/2 – RŮZNÉ</w:t>
      </w:r>
    </w:p>
    <w:p>
      <w:pPr>
        <w:pStyle w:val="Zkladntextodsazen3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50/a</w:t>
        <w:tab/>
        <w:t xml:space="preserve">Na základě své žádosti byl na jednání VV PFS pozván pan Ivo Polák. Vznesl dotaz  proč nemůže být nasazován na utkání jako rozhodčí v rámci soutěží PFS. Na jeho dotaz odpověděl předseda a místopředseda PFS.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/>
      </w:pPr>
      <w:r>
        <w:rPr>
          <w:b w:val="false"/>
        </w:rPr>
        <w:t>50/b</w:t>
        <w:tab/>
        <w:t>Žádost p.Trávníka o uvolnění z funkce předsedy KM PFS a zároveň navrhuje za nového předsedu p.Urbánka, který je dlouholetý funkcionář a trenér na různých úrovních mládežnických družstev.</w:t>
      </w:r>
    </w:p>
    <w:p>
      <w:pPr>
        <w:pStyle w:val="Zkladntextodsazen3"/>
        <w:rPr/>
      </w:pPr>
      <w:r>
        <w:rPr>
          <w:b w:val="false"/>
        </w:rPr>
        <w:tab/>
        <w:t>Uvolnění p. Trávníka (pro uvolnění 8 zdržel se 0 proti 0)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Zvolení p. Urbánka předsedou KM PFS (pro zvolení 8 zdržel se 0 proti 0)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</w:r>
      <w:r>
        <w:rPr>
          <w:sz w:val="22"/>
          <w:szCs w:val="22"/>
        </w:rPr>
        <w:t>VV PFS schvaluje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50/c</w:t>
        <w:tab/>
        <w:t>Došlá pošta: dne 07.04.2008  byla doručena panem Karlem Kaprem na sekretariát PFS složka s podpisy oddílů se žádostí o svolání  VH PFS. Na základě této písemnosti bude na kluby odeslán dopis z důvodu legislativních nedostatků v podané žádosti. Tato žádost dle názoru VV PFS nesplňuje náležitosti  fotbalové legislativy pro svolání VH PFS.</w:t>
      </w:r>
    </w:p>
    <w:p>
      <w:pPr>
        <w:pStyle w:val="Zkladntextodsazen3"/>
        <w:rPr/>
      </w:pPr>
      <w:r>
        <w:rPr>
          <w:b w:val="false"/>
        </w:rPr>
        <w:tab/>
      </w:r>
      <w:r>
        <w:rPr>
          <w:sz w:val="22"/>
          <w:szCs w:val="22"/>
        </w:rPr>
        <w:t>VV PFS schvaluje</w:t>
      </w:r>
      <w:r>
        <w:rPr>
          <w:b w:val="false"/>
        </w:rPr>
        <w:t xml:space="preserve">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Vzhledem ke skutečnosti, že k této žádosti nejsou přiloženy žádné důvody pro odvolání jednotlivých členů VV PFS nikdo ze členů VV PFS v tuto chvíli neuvažuje o rezignaci na svoji funkci.</w:t>
      </w:r>
    </w:p>
    <w:p>
      <w:pPr>
        <w:pStyle w:val="Zkladntextodsazen3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/>
      </w:pPr>
      <w:r>
        <w:rPr>
          <w:b w:val="false"/>
        </w:rPr>
        <w:t>50/d</w:t>
        <w:tab/>
        <w:t xml:space="preserve">Na základě dobrého hospodaření PFS, které za rok 2007 skončilo přebytkem rozhodl VV PFS přispět mimořádnou dotací ve výši 10.000,- Kč na klub, který je povinen natáčet utkání přeboru můžu dle RMS 2007/2008. 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(Pro 7 zdržel se 1 proti 0)</w:t>
        <w:tab/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50/e</w:t>
        <w:tab/>
        <w:t>VV PFS pověřuje předsedu PFS, aby projednal na VV ČMFS možnost poskytnutí výjimky z ustanovení SŘ o povinnosti mít určitý počet mládežnických družstev, ať vzhledem k počtu či výši kompenzace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</w:r>
      <w:r>
        <w:rPr>
          <w:sz w:val="22"/>
          <w:szCs w:val="22"/>
        </w:rPr>
        <w:t>VV PFS schvaluje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50/f</w:t>
        <w:tab/>
        <w:t>VV PFS navrhuje kandidáta na člena VV PTU  p. Michala Fischera (pro 8, zdržel se 0 proti 0)</w:t>
      </w:r>
    </w:p>
    <w:p>
      <w:pPr>
        <w:pStyle w:val="Zkladntextodsazen3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VV PFS schvaluje</w:t>
      </w:r>
    </w:p>
    <w:p>
      <w:pPr>
        <w:pStyle w:val="Zkladntextodsazen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rPr/>
      </w:pPr>
      <w:r>
        <w:rPr/>
        <w:t>Příští řádné zasedání VV PFS  pro období 2006-2010 se koná dne 28.04.2008 v 16,30 hodin.</w:t>
        <w:tab/>
        <w:t xml:space="preserve">      </w:t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>
          <w:b w:val="false"/>
          <w:b w:val="false"/>
          <w:sz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Václav Chvála</w:t>
      </w:r>
      <w:r>
        <w:rPr>
          <w:b w:val="false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</w:t>
      </w:r>
      <w:r>
        <w:rPr>
          <w:b w:val="false"/>
          <w:sz w:val="22"/>
          <w:szCs w:val="22"/>
        </w:rPr>
        <w:t>předseda</w:t>
      </w:r>
      <w:r>
        <w:rPr>
          <w:b w:val="false"/>
        </w:rPr>
        <w:t xml:space="preserve">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Zapsal: František Vitovský</w:t>
      </w:r>
    </w:p>
    <w:p>
      <w:pPr>
        <w:pStyle w:val="Heading2"/>
        <w:ind w:firstLine="708"/>
        <w:rPr/>
      </w:pPr>
      <w:r>
        <w:rPr>
          <w:b w:val="false"/>
          <w:sz w:val="20"/>
        </w:rPr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32:00Z</dcterms:created>
  <dc:creator>Tomáš Kubíček</dc:creator>
  <dc:description/>
  <dc:language>en-US</dc:language>
  <cp:lastModifiedBy>František Vitovský</cp:lastModifiedBy>
  <cp:lastPrinted>2008-04-14T18:40:00Z</cp:lastPrinted>
  <dcterms:modified xsi:type="dcterms:W3CDTF">2008-04-17T09:29:00Z</dcterms:modified>
  <cp:revision>6</cp:revision>
  <dc:subject/>
  <dc:title>ZÁPIS č</dc:title>
</cp:coreProperties>
</file>