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</w:t>
      </w:r>
      <w:r>
        <w:rPr>
          <w:rFonts w:cs="Arial" w:ascii="Arial" w:hAnsi="Arial"/>
          <w:b/>
          <w:sz w:val="28"/>
        </w:rPr>
        <w:t>NOMINACE VÝBĚRU PFS   U 1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21.4.2008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ominace žáků výběru Prahy nar. 1.1.1993 – 31.12.199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KM PFS na návrh trenérů nominovala následující hráče:  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2"/>
        <w:gridCol w:w="2672"/>
        <w:gridCol w:w="267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STAROSTI   Tomá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SPARTA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ZIČ                    Ja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EMIANS  190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TTI          Rober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SPARTA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ZL                  Danie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EMIANS  190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VORKA         Davi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SPARTA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RUŠ              Marti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EMIANS  190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S                Ja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SPARTA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EJŠ                Marti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EMIANS  190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VÁTH         Luká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SPARTA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ŘIVA               Pet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EMIANS  190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UBEŠ            Kare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 SLAVIA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UČEK            Mich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K VIKTORIA ŽIŽKOV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EK              Radomí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 SLAVIA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ÁK               Mare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K VIKTORIA ŽIŽKOV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MEČEK          Vikto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 SLAVIA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KUP              Roma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 MOTORLET PRAHA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KA             Marti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 SLAVIA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NDLER              Josef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 MOTORLET PRAHA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ŽICKA          Pet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 SLAVIA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LKA                 Matěj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 MOTORLET PRAH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áhradníci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2"/>
        <w:gridCol w:w="2672"/>
        <w:gridCol w:w="267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ČEK             Luká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SPARTA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RHAL        Jaromí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 SLAVIA PRAHA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LEŽAL            Tomá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SPARTA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ŠATA         Jakub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 SLAVIA PRAHA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MÍNEK          Davi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EMIANS  19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RÁNEK   Tomá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K VIKTORIA ŽIŽKOV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US               Ada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EMIANS  19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HNER    Jakub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K VIKTORIA ŽIŽKOV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EŽEL           Lubo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EMIANS  19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ÁN            Václav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 MOTORLET PRAH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alizační tý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Trenéři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Lasík Kar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Kryštof Dan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Hl.vedoucí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18"/>
          <w:szCs w:val="18"/>
        </w:rPr>
        <w:t>Trávník Pavel</w:t>
      </w:r>
      <w:r>
        <w:rPr>
          <w:rFonts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Účel: </w:t>
      </w:r>
      <w:r>
        <w:rPr>
          <w:rFonts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Kemp PFS „U 15“ ,ve dnech 5.5. – 7.5.2008</w:t>
      </w:r>
      <w:r>
        <w:rPr>
          <w:rFonts w:cs="Arial" w:ascii="Arial" w:hAnsi="Arial"/>
          <w:b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u w:val="single"/>
        </w:rPr>
        <w:t>Sraz účastníků</w:t>
      </w:r>
      <w:r>
        <w:rPr>
          <w:rFonts w:cs="Arial" w:ascii="Arial" w:hAnsi="Arial"/>
          <w:b/>
        </w:rPr>
        <w:t xml:space="preserve">:   </w:t>
      </w:r>
      <w:r>
        <w:rPr>
          <w:rFonts w:cs="Arial" w:ascii="Arial" w:hAnsi="Arial"/>
          <w:sz w:val="18"/>
          <w:szCs w:val="18"/>
        </w:rPr>
        <w:t>pondělí 5.5.2008  v 9.30  ve sportovním areálu Praha 9-Satal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(dopr.spojení:bus MHD ze stanice metra Rajská zahrada č.186,386-zastávka Budovatelská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ísto utkání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6.5. v 10.30   PU   PFS U15-Pardubický KFS U15(obec Kolesa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7.5. v 11.00    PU   PFS U15-SK Motorlet Praha roč.92(Motorlet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ráči si s sebou vezmou potřebnou výstroj a výzbroj ( na přírodní trávu i na povrch UMT),</w:t>
      </w:r>
      <w:r>
        <w:rPr>
          <w:rFonts w:cs="Arial" w:ascii="Arial" w:hAnsi="Arial"/>
          <w:b/>
        </w:rPr>
        <w:t xml:space="preserve"> + hráčské průkazy s sebou.</w:t>
      </w:r>
      <w:r>
        <w:rPr>
          <w:rFonts w:cs="Arial" w:ascii="Arial" w:hAnsi="Arial"/>
        </w:rPr>
        <w:t xml:space="preserve"> Za předání nominace plně zodpovídá výbor mateřského oddílu. Případné omluvy je nutno okamžitě nahlásit na PFS(p.Trávník 605700045,e-mail:travnik@fotbalpraha.cz,p.Lasík p.Kryštof)stejně jako onemocnění. Pokud tak neučiní vystavuje se disciplinárnímu řízení. Náhradníci se k utkání dostavují jen v případě potřeby na dodatečné telefonické vyzvání. Tato nominace slouží též jako žádost o uvolnění pro vedení školy nebo jako doklad pro zaměstnavatele, jelikož se jedná o REPREZENTACI PRA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Václav Chvála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Trávník Pave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ředseda PFS                                                                                PTM   PF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958" w:top="1014" w:footer="958" w:bottom="101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tenadresa"/>
      <w:rPr/>
    </w:pPr>
    <w:r>
      <w:rPr/>
      <w:t xml:space="preserve">Pod Děkankou 82 • p.o.box 31 • 140 21  Praha 4 </w:t>
    </w:r>
  </w:p>
  <w:p>
    <w:pPr>
      <w:pStyle w:val="Zptenadresa"/>
      <w:rPr/>
    </w:pPr>
    <w:r>
      <w:rPr/>
      <w:t>TELEFON/FAX: +420 261 215 368, +420 261 210 760</w:t>
    </w:r>
  </w:p>
  <w:p>
    <w:pPr>
      <w:pStyle w:val="Zptenadresa"/>
      <w:rPr/>
    </w:pPr>
    <w:r>
      <w:rPr/>
      <w:t>E-mail</w:t>
    </w:r>
    <w:r>
      <w:rPr>
        <w:color w:val="0000FF"/>
      </w:rPr>
      <w:t>:</w:t>
    </w:r>
    <w:r>
      <w:rPr>
        <w:caps w:val="false"/>
        <w:smallCaps w:val="false"/>
        <w:color w:val="0000FF"/>
      </w:rPr>
      <w:t>pfs@fotbalpraha.cz, pavelka@fotbalpraha.cz, vitovsky@fotbalpraha.cz</w:t>
    </w:r>
    <w:r>
      <w:rPr/>
      <w:t xml:space="preserve">         </w:t>
    </w:r>
    <w:r>
      <w:rPr>
        <w:caps w:val="false"/>
        <w:smallCaps w:val="false"/>
        <w:color w:val="0000FF"/>
      </w:rPr>
      <w:t>www.fotbalprahapraha.cz</w:t>
    </w:r>
  </w:p>
  <w:p>
    <w:pPr>
      <w:pStyle w:val="Zptenadresa"/>
      <w:rPr/>
    </w:pPr>
    <w:r>
      <w:rPr/>
      <w:t xml:space="preserve">IČO:70938113 – DIČ : CZ70938113 - </w:t>
    </w:r>
    <w:r>
      <w:rPr>
        <w:caps w:val="false"/>
        <w:smallCaps w:val="false"/>
      </w:rPr>
      <w:t>bankovní spojení</w:t>
    </w:r>
    <w:r>
      <w:rPr/>
      <w:t>: ČSOB praha 11 č.ú. 173686784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.\ MMMM\ yyyy" </w:instrText>
    </w:r>
    <w:r>
      <w:rPr/>
      <w:fldChar w:fldCharType="separate"/>
    </w:r>
    <w:r>
      <w:rPr/>
      <w:t>31. července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Impact" w:hAnsi="Impact" w:cs="Impact"/>
        <w:sz w:val="28"/>
        <w:szCs w:val="28"/>
      </w:rPr>
    </w:pPr>
    <w:r>
      <w:rPr>
        <w:b/>
        <w:bCs/>
        <w:sz w:val="64"/>
        <w:szCs w:val="64"/>
      </w:rPr>
      <w:drawing>
        <wp:inline distT="0" distB="0" distL="0" distR="0">
          <wp:extent cx="66611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drawing>
        <wp:inline distT="0" distB="0" distL="0" distR="0">
          <wp:extent cx="61150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b/>
        <w:bCs/>
        <w:sz w:val="64"/>
        <w:szCs w:val="64"/>
      </w:rPr>
      <w:t xml:space="preserve">    </w:t>
    </w:r>
    <w:r>
      <w:rPr>
        <w:b/>
        <w:bCs/>
        <w:sz w:val="64"/>
        <w:szCs w:val="64"/>
      </w:rPr>
      <w:t>Pražský fotbalový svaz</w:t>
    </w:r>
    <w:r>
      <w:rPr>
        <w:b/>
        <w:bCs/>
      </w:rPr>
      <w:t xml:space="preserve">             </w:t>
    </w:r>
  </w:p>
  <w:p>
    <w:pPr>
      <w:pStyle w:val="Normal"/>
      <w:pBdr>
        <w:bottom w:val="double" w:sz="6" w:space="0" w:color="000000"/>
      </w:pBdr>
      <w:autoSpaceDE w:val="false"/>
      <w:jc w:val="right"/>
      <w:rPr>
        <w:rFonts w:ascii="Impact" w:hAnsi="Impact" w:cs="Impact"/>
        <w:sz w:val="16"/>
        <w:szCs w:val="16"/>
      </w:rPr>
    </w:pPr>
    <w:r>
      <w:rPr>
        <w:rFonts w:cs="Impact" w:ascii="Impact" w:hAnsi="Impact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basedOn w:val="Standardnpsmoodstavce"/>
    <w:qFormat/>
    <w:rPr>
      <w:i/>
      <w:spacing w:val="70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17:00Z</dcterms:created>
  <dc:creator>Tomáš Kubíček</dc:creator>
  <dc:description/>
  <cp:keywords/>
  <dc:language>en-US</dc:language>
  <cp:lastModifiedBy>PFS</cp:lastModifiedBy>
  <cp:lastPrinted>2007-10-01T13:40:00Z</cp:lastPrinted>
  <dcterms:modified xsi:type="dcterms:W3CDTF">2008-04-18T07:44:00Z</dcterms:modified>
  <cp:revision>4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