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NOMINACE VÝBĚRU PFS   U 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22.4.20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inace žáků výběru Prahy nar. 1.1.1994 – 31.12.199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M PFS na návrh trenérů nominovala následující hráč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2"/>
        <w:gridCol w:w="2672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TER           Rudol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US            Ada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 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ŘÍK             Dav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SUGITE       Mart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 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MÁK         Ale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NER       Mirosla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FIÁT      Ondře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VOBODA     Matě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</w:tr>
      <w:tr>
        <w:trPr>
          <w:trHeight w:val="1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KS             Iv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BÍLEK    Fili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ÁK          Mar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  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JCHA      Ondře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RAD            Pet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  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hák            Jose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L            Mil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  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PERT        Dav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CÍN           Mich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 Viktoria Žižkov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hradní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2"/>
        <w:gridCol w:w="2672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AVEC  Luká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ÁNSKÝ  Pav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 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KA  Pet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KA  Ondře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VENÝ  Dav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DBAL  Jiř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BÍNEK  Mich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  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FKA  Pet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ční tý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éř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Vyhnal Pavel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Richtrmoc Pavel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.vedoucí</w:t>
      </w:r>
      <w:r>
        <w:rPr>
          <w:rFonts w:cs="Arial" w:ascii="Arial" w:hAnsi="Arial"/>
          <w:b/>
          <w:sz w:val="22"/>
          <w:szCs w:val="22"/>
        </w:rPr>
        <w:t>:          Karafiát Františ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el:                        </w:t>
      </w:r>
      <w:r>
        <w:rPr>
          <w:rFonts w:cs="Arial" w:ascii="Arial" w:hAnsi="Arial"/>
          <w:sz w:val="22"/>
          <w:szCs w:val="22"/>
        </w:rPr>
        <w:t xml:space="preserve">MKS 2007/2008 – 7.kolo   </w:t>
      </w:r>
      <w:r>
        <w:rPr>
          <w:rFonts w:cs="Arial" w:ascii="Arial" w:hAnsi="Arial"/>
          <w:b/>
          <w:sz w:val="22"/>
          <w:szCs w:val="22"/>
        </w:rPr>
        <w:t>Ústecký  KFS  U1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Pražský  FS U14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az účastníků:      </w:t>
      </w:r>
      <w:r>
        <w:rPr>
          <w:rFonts w:cs="Arial" w:ascii="Arial" w:hAnsi="Arial"/>
          <w:sz w:val="22"/>
          <w:szCs w:val="22"/>
        </w:rPr>
        <w:t>je v úterý 29.4. v 9.15 hod.,před sídlem PFS,Pod Děkankou 82,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utkání:          </w:t>
      </w:r>
      <w:r>
        <w:rPr>
          <w:rFonts w:cs="Arial" w:ascii="Arial" w:hAnsi="Arial"/>
          <w:sz w:val="22"/>
          <w:szCs w:val="22"/>
        </w:rPr>
        <w:t>LOVOS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Hráči si s sebou vezmou potřebnou výstroj a výzbroj ( na přírodní trávu i na povrch UMT),</w:t>
      </w:r>
      <w:r>
        <w:rPr>
          <w:rFonts w:cs="Arial" w:ascii="Arial" w:hAnsi="Arial"/>
          <w:b/>
          <w:sz w:val="22"/>
          <w:szCs w:val="22"/>
        </w:rPr>
        <w:t xml:space="preserve"> + hráčské průkazy s sebou.</w:t>
      </w:r>
      <w:r>
        <w:rPr>
          <w:rFonts w:cs="Arial" w:ascii="Arial" w:hAnsi="Arial"/>
          <w:sz w:val="22"/>
          <w:szCs w:val="22"/>
        </w:rPr>
        <w:t xml:space="preserve"> Za předání nominace plně zodpovídá výbor mateřského oddílu. Případné omluvy je nutno okamžitě nahlásit na PFS(p.Trávník 605700045,e-mail:travnik@fotbalpraha.cz,p.Vyhnal 606870453p.Richtrmoc 736421452)stejně jako onemocnění. Pokud tak neučiní vystavuje se disciplinárnímu řízení. Náhradníci se k utkání dostavují jen v případě potřeby na dodatečné telefonické vyzvání. Tato nominace slouží též jako žádost o uvolnění pro vedení školy nebo jako doklad pro zaměstnavatele, jelikož se jedná o REPREZENTACI PRAH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clav Chvál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Trávník Pav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eda PFS                                                                                   PTM   PF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praha.cz</w:t>
    </w:r>
  </w:p>
  <w:p>
    <w:pPr>
      <w:pStyle w:val="Zptenadresa"/>
      <w:rPr/>
    </w:pPr>
    <w:r>
      <w:rPr/>
      <w:t xml:space="preserve">IČO:70938113 – DIČ : CZ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1:00Z</dcterms:created>
  <dc:creator>Tomáš Kubíček</dc:creator>
  <dc:description/>
  <cp:keywords/>
  <dc:language>en-US</dc:language>
  <cp:lastModifiedBy>PFS</cp:lastModifiedBy>
  <cp:lastPrinted>2008-04-01T09:29:00Z</cp:lastPrinted>
  <dcterms:modified xsi:type="dcterms:W3CDTF">2008-04-22T07:15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