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5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8.04.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 : pp. Ing.Cigánek, Vitovský, Voženílek, ,Chvála, Ing. Pavelka, Trávník, , Jíra, </w:t>
      </w:r>
    </w:p>
    <w:p>
      <w:pPr>
        <w:pStyle w:val="Normal"/>
        <w:ind w:left="141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Fischer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mluven : pp. JUDr.Klimáček,   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Neomluven: pp. Tomi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1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/j  </w:t>
        <w:tab/>
        <w:t xml:space="preserve">Průběžné informace  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Cs w:val="24"/>
        </w:rPr>
        <w:t>46/b</w:t>
        <w:tab/>
        <w:t>Trvá</w:t>
      </w:r>
    </w:p>
    <w:p>
      <w:pPr>
        <w:pStyle w:val="Zkladntextodsazen3"/>
        <w:rPr/>
      </w:pPr>
      <w:r>
        <w:rPr>
          <w:b w:val="false"/>
        </w:rPr>
        <w:t>50/e</w:t>
        <w:tab/>
        <w:t xml:space="preserve">Trvá 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51/2 – RŮZNÉ</w:t>
      </w:r>
    </w:p>
    <w:p>
      <w:pPr>
        <w:pStyle w:val="Zkladntextodsazen3"/>
        <w:rPr>
          <w:u w:val="single"/>
        </w:rPr>
      </w:pPr>
      <w:r>
        <w:rPr>
          <w:u w:val="single"/>
        </w:rPr>
      </w:r>
    </w:p>
    <w:p>
      <w:pPr>
        <w:pStyle w:val="Zkladntextodsazen3"/>
        <w:rPr/>
      </w:pPr>
      <w:r>
        <w:rPr>
          <w:b w:val="false"/>
        </w:rPr>
        <w:t>51/a</w:t>
        <w:tab/>
        <w:t>Pošta: HÁJE JIŽNÍ MĚSTO – žádost o převod soutěže G3B z HÁJE JIŽNÍ MĚSTO na Háje SOS  (pro převod 7 zdržel se 0 proti 0)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51/b</w:t>
        <w:tab/>
        <w:t>Pošta: p.Tomi písemně rezignoval na post člena VV PFS ke dni 15.04.2008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51/c</w:t>
        <w:tab/>
        <w:t>Informace o výběrech PFS</w:t>
      </w:r>
    </w:p>
    <w:p>
      <w:pPr>
        <w:pStyle w:val="Zkladntextodsazen3"/>
        <w:rPr/>
      </w:pPr>
      <w:r>
        <w:rPr>
          <w:b w:val="false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1/d</w:t>
        <w:tab/>
        <w:t>Sekretariát:  žádost o nákupu nového počítače a tiskárny, stávající počítač a tiskárna dosluhuj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1/e</w:t>
        <w:tab/>
        <w:t>Návrh na vypsání grantů pro sportovní činnost do oblasti mládeže pro oddíly PFS. Podmínky grantů připraví předseda PFS na příští jednán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12.05.2008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3:00Z</dcterms:created>
  <dc:creator>Tomáš Kubíček</dc:creator>
  <dc:description/>
  <dc:language>en-US</dc:language>
  <cp:lastModifiedBy>František Vitovský</cp:lastModifiedBy>
  <cp:lastPrinted>2008-04-29T13:38:00Z</cp:lastPrinted>
  <dcterms:modified xsi:type="dcterms:W3CDTF">2008-04-29T11:40:00Z</dcterms:modified>
  <cp:revision>6</cp:revision>
  <dc:subject/>
  <dc:title>ZÁPIS č</dc:title>
</cp:coreProperties>
</file>