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09/2008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30.04.2008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, Horálek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30.04. 2008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09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C3A1304 Stodůlky – Braník (nedostavení se hostů k 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BRANÍK – STK uděluje dle RMS čl.35 pokutu 10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2B1605 Třeboradice – Újezd nad Lesy (přiznaný neoprávněný start hráče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TŘEBORADICE </w:t>
      </w:r>
      <w:r>
        <w:rPr>
          <w:rFonts w:cs="Tahoma" w:ascii="Tahoma" w:hAnsi="Tahoma"/>
          <w:sz w:val="22"/>
          <w:szCs w:val="20"/>
        </w:rPr>
        <w:t xml:space="preserve">– STK uděluje za porušení SŘ čl.58 pokutu 3000,-Kč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0"/>
        </w:rPr>
        <w:tab/>
        <w:t xml:space="preserve">  Kontumace utkání ve prospěch hostů s ponecháním výsledku na hrací ploše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3C1604 Sparta dívky – Aritma (pozdní začátek utkání o 40´z viny hostů)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ARITMA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 57 pokutu 200,-Kč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umace utkání ve prospěch domácích 3 – 0.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3C1602 SK V.Žižkov – Vinoř (pozdní začátek utkání o 10´z viny hostů)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VINOŘ – </w:t>
      </w:r>
      <w:r>
        <w:rPr>
          <w:rFonts w:cs="Tahoma" w:ascii="Tahoma" w:hAnsi="Tahoma"/>
          <w:sz w:val="22"/>
          <w:szCs w:val="20"/>
        </w:rPr>
        <w:t xml:space="preserve">STK uděluje za porušení SŘ čl. 20 a 36 dle čl. 57 pokutu 200,-Kč.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07.05. 2008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6:00Z</dcterms:created>
  <dc:creator>František Vitovský</dc:creator>
  <dc:description/>
  <dc:language>en-US</dc:language>
  <cp:lastModifiedBy>František Vitovský</cp:lastModifiedBy>
  <cp:lastPrinted>2008-05-09T09:06:00Z</cp:lastPrinted>
  <dcterms:modified xsi:type="dcterms:W3CDTF">2008-05-09T07:07:00Z</dcterms:modified>
  <cp:revision>3</cp:revision>
  <dc:subject/>
  <dc:title>Č</dc:title>
</cp:coreProperties>
</file>