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Č. 10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7.05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, Horále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7.05. 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C2A1706 Admira – Bílá Hora (utkání nedohráno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BÍLÁ HORA – STK uděluje za porušení RMS čl.8/13 pokutu 500,-Kč</w:t>
      </w:r>
      <w:r>
        <w:rPr>
          <w:rFonts w:cs="Tahoma" w:ascii="Tahoma" w:hAnsi="Tahoma"/>
          <w:sz w:val="22"/>
          <w:szCs w:val="20"/>
        </w:rPr>
        <w:tab/>
        <w:t xml:space="preserve">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 xml:space="preserve">Kontumace utkání ve prospěch hostů s ponecháním výsledku na hrací ploše. </w:t>
      </w:r>
    </w:p>
    <w:p>
      <w:pPr>
        <w:pStyle w:val="Normal"/>
        <w:ind w:left="566"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omácí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H3D1706 Kunratice – Zbraslav (nedostavení se domácích k utkání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KUNRATICE – STK uděluje dle RMS čl.35 pokutu 6000,-Kč. Kontumace 0 – 3 p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hosty.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14.05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19:00Z</dcterms:created>
  <dc:creator>František Vitovský</dc:creator>
  <dc:description/>
  <dc:language>en-US</dc:language>
  <cp:lastModifiedBy>František Vitovský</cp:lastModifiedBy>
  <dcterms:modified xsi:type="dcterms:W3CDTF">2008-05-09T07:19:00Z</dcterms:modified>
  <cp:revision>2</cp:revision>
  <dc:subject/>
  <dc:title>Č</dc:title>
</cp:coreProperties>
</file>