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 24. 05. –  25. 05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ladá 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4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+ 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Blš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, Petř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+ 12,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ený, </w:t>
            </w:r>
            <w:r>
              <w:rPr>
                <w:color w:val="FF0000"/>
              </w:rPr>
              <w:t>Váš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razdroj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Havl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áňa Jan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Roudnice n.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 ČLM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avia – Sparta ČLS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ÚT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0,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měna termín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laváč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Klato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 + 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iří, Petř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Tach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24.05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šík, 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Podol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+ 1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n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Prah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zden007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8:00Z</dcterms:created>
  <dc:creator>Zdeněk Buřil</dc:creator>
  <dc:description/>
  <cp:keywords/>
  <dc:language>en-US</dc:language>
  <cp:lastModifiedBy>user</cp:lastModifiedBy>
  <dcterms:modified xsi:type="dcterms:W3CDTF">2008-05-22T09:58:00Z</dcterms:modified>
  <cp:revision>2</cp:revision>
  <dc:subject/>
  <dc:title>OBSAZENÍ  UTKÁNÍ ROZHODČÍCH NA UTKÁNÍ ŘKFČ</dc:title>
</cp:coreProperties>
</file>