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2.05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Ing.Cigánek, Vitovský, Voženílek, ,Chvála, Ing. Pavelka, Trávník, , JUDr.Klimáček,    </w:t>
      </w:r>
    </w:p>
    <w:p>
      <w:pPr>
        <w:pStyle w:val="Normal"/>
        <w:ind w:left="14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Fischer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Ing.Chytil, Urbánek,Mgr. Ulrich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2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/j  </w:t>
        <w:tab/>
        <w:t xml:space="preserve">průběžné informace </w:t>
      </w:r>
    </w:p>
    <w:p>
      <w:pPr>
        <w:pStyle w:val="Zkladntextodsazen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12.05.2008 – úvaha o realizaci časopisu formou možnosti tisku přes web PFS</w:t>
      </w:r>
    </w:p>
    <w:p>
      <w:pPr>
        <w:pStyle w:val="Zkladntextodsazen3"/>
        <w:rPr/>
      </w:pPr>
      <w:r>
        <w:rPr>
          <w:b w:val="false"/>
          <w:szCs w:val="24"/>
        </w:rPr>
        <w:t>46/b</w:t>
        <w:tab/>
        <w:t xml:space="preserve">12.05.2008 – trvá </w:t>
        <w:tab/>
        <w:tab/>
      </w:r>
    </w:p>
    <w:p>
      <w:pPr>
        <w:pStyle w:val="Zkladntextodsazen3"/>
        <w:rPr/>
      </w:pPr>
      <w:r>
        <w:rPr>
          <w:b w:val="false"/>
          <w:szCs w:val="24"/>
        </w:rPr>
        <w:t>50/e</w:t>
        <w:tab/>
        <w:t>12.05.2008 – trvá (bude projednáno na VV ČMFS dne 14.05.2008</w:t>
        <w:tab/>
      </w:r>
    </w:p>
    <w:p>
      <w:pPr>
        <w:pStyle w:val="Zkladntextodsazen3"/>
        <w:rPr/>
      </w:pPr>
      <w:r>
        <w:rPr>
          <w:b w:val="false"/>
          <w:szCs w:val="24"/>
        </w:rPr>
        <w:t>51/e</w:t>
        <w:tab/>
        <w:tab/>
        <w:t>12.05.2008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u w:val="single"/>
        </w:rPr>
      </w:pPr>
      <w:r>
        <w:rPr>
          <w:u w:val="single"/>
        </w:rPr>
        <w:t>52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52/a</w:t>
        <w:tab/>
      </w:r>
      <w:r>
        <w:rPr>
          <w:b w:val="false"/>
        </w:rPr>
        <w:t xml:space="preserve">Informace o výběrech PFS – pan. Trávník </w:t>
      </w:r>
    </w:p>
    <w:p>
      <w:pPr>
        <w:pStyle w:val="Zkladntextodsazen3"/>
        <w:rPr/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2/b</w:t>
        <w:tab/>
        <w:t xml:space="preserve">Příprava VH PFS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členům VV PFS předložen program VH PFS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váleno místo konání VH PFS -  VŠE Ekonomická 957, 148 00 Praha 4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 VH PFS se uskuteční losovací aktiv PFS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ředsedové komisí předloží stručnou zprávu za období 2006 – 2008 do 31.5.2008 na sekretariát PFS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2/c</w:t>
        <w:tab/>
        <w:t>Informace předsedy KR p.Ulrich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2/d</w:t>
      </w:r>
      <w:r>
        <w:rPr>
          <w:b w:val="false"/>
        </w:rPr>
        <w:tab/>
        <w:t>Místopředseda PFS po rozhovoru s panem Polákem navrhuje znovu projednat možnost uvolnění činnosti rozhodčího pana Poláka v rámci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(pro uvolnění činnost 3  zdržel se 0 proti uvolnění činnosti 4)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odsazen3"/>
        <w:rPr/>
      </w:pPr>
      <w:r>
        <w:rPr/>
        <w:t>Příští řádné zasedání VV PFS  pro období 2006-2010 se koná dne 26.05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8:00Z</dcterms:created>
  <dc:creator>Tomáš Kubíček</dc:creator>
  <dc:description/>
  <dc:language>en-US</dc:language>
  <cp:lastModifiedBy>František Vitovský</cp:lastModifiedBy>
  <cp:lastPrinted>2008-04-14T18:40:00Z</cp:lastPrinted>
  <dcterms:modified xsi:type="dcterms:W3CDTF">2008-05-15T08:20:00Z</dcterms:modified>
  <cp:revision>4</cp:revision>
  <dc:subject/>
  <dc:title>ZÁPIS č</dc:title>
</cp:coreProperties>
</file>